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готовности МБОУ «Погоре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введению  ФГОС втор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51"/>
        <w:gridCol w:w="2265"/>
        <w:gridCol w:w="249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сдела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правление введением ФГОС: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/>
            </w:pPr>
            <w:r>
              <w:rPr/>
              <w:t>создание системы управления инновационными процессами (планирования, организации, контрол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коордиционном совете, рабочей  группе, должностных инструкциях.</w:t>
            </w:r>
          </w:p>
          <w:p>
            <w:pPr>
              <w:pStyle w:val="Normal"/>
              <w:rPr/>
            </w:pPr>
            <w:r>
              <w:rPr/>
              <w:t xml:space="preserve">План-грфик перехода на ФГОС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положение ВШК, создать образовательную программ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ормативно-правовое обеспечение введения ФГОС</w:t>
            </w:r>
            <w:r>
              <w:rPr/>
              <w:t xml:space="preserve"> (нормативные правовые докумен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5-х классов.</w:t>
            </w:r>
          </w:p>
          <w:p>
            <w:pPr>
              <w:pStyle w:val="Normal"/>
              <w:rPr/>
            </w:pPr>
            <w:r>
              <w:rPr/>
              <w:t>УМК 5 классов.</w:t>
            </w:r>
          </w:p>
          <w:p>
            <w:pPr>
              <w:pStyle w:val="Normal"/>
              <w:rPr/>
            </w:pPr>
            <w:r>
              <w:rPr/>
              <w:t>Положения о коордиционном совете, рабочей  групп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духовно–нравственного воспитания. Программа формирования культуры  здорового и безопасного образа жизни. 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оценки достижения планируемых результатов.</w:t>
            </w:r>
          </w:p>
          <w:p>
            <w:pPr>
              <w:pStyle w:val="Normal"/>
              <w:rPr/>
            </w:pPr>
            <w:r>
              <w:rPr/>
              <w:t>Программы внеурочной деятельност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дровое обеспечение введения ФГОС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/>
            </w:pPr>
            <w:r>
              <w:rPr/>
              <w:t>укомплектованность образовательного учреждения педагогическими, руководящими и иными работникам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</w:rPr>
            </w:pPr>
            <w:r>
              <w:rPr/>
              <w:t>уровень квалификации</w:t>
            </w:r>
            <w:r>
              <w:rPr>
                <w:b/>
              </w:rPr>
              <w:t xml:space="preserve"> </w:t>
            </w:r>
            <w:r>
              <w:rPr/>
              <w:t>педагогических и иных работников</w:t>
            </w:r>
            <w:r>
              <w:rPr>
                <w:b/>
              </w:rPr>
              <w:t xml:space="preserve"> </w:t>
            </w:r>
            <w:r>
              <w:rPr/>
              <w:t>образовательного учреждения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</w:rPr>
            </w:pPr>
            <w:r>
              <w:rPr/>
              <w:t>диссеминация опыта учителей (и школ лидеров)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</w:rPr>
            </w:pPr>
            <w:r>
              <w:rPr/>
              <w:t>непрерывность профессионального развития педагогических работников образовательного учрежд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укомплектована пед. работниками.</w:t>
            </w:r>
          </w:p>
          <w:p>
            <w:pPr>
              <w:pStyle w:val="Normal"/>
              <w:rPr/>
            </w:pPr>
            <w:r>
              <w:rPr/>
              <w:t>Уровень квалификации учителей соответствует квалификационной категор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школу необходимым колич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ников дополнительного образования для занятий моделированием, техническим творчеством, естественнонаучными исследованиями, спортивными направлениям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u w:val="single"/>
              </w:rPr>
              <w:t>Финансовые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Система мотивации  и стимулирование труда педагогических кадров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истема оплаты труда учителей основной шко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учителей основной школы соответствует тарифной сетке и разряду учител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систему мотивации  и стимулирование труда педагогических кадро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ие условия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: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овательного процесса (требования к водоснабжению, канализации, освещению, воздушно-тепловому режиму и т. д.)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бытовых условий (наличие оборудованных гардеробов, санузлов, мест личной гигиены и т. д.)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циально-бытовых условий (наличие оборудованного рабочего места, учительской, комнаты психологической разгрузки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ожарной и электробезопасности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своевременных сроков и</w:t>
            </w:r>
            <w:r>
              <w:rPr/>
              <w:t xml:space="preserve"> необходимых объемов текущего и капитального ремонта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беспрепятственный доступ обучающихся с ограниченными возможностями здоровья к объектам инфраструктуры образовательного учреждения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соблюдение санитарных и противопожарных норм, норм охраны труда, предъявляемых к: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библиотек (площадь, размещение рабочих зон, наличие читального зала, число читательских мест, медиатеки)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,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овому залу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м залам, бассейнам, игровому и спортивному оборудованию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м для медицинского персонала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и, офисному оснащению и  хозяйственному инвентарю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/>
              <w:t xml:space="preserve"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 </w:t>
            </w:r>
          </w:p>
          <w:p>
            <w:pPr>
              <w:pStyle w:val="Default"/>
              <w:numPr>
                <w:ilvl w:val="2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выявление (определение) недостающего оборудования;</w:t>
            </w:r>
          </w:p>
          <w:p>
            <w:pPr>
              <w:pStyle w:val="Default"/>
              <w:numPr>
                <w:ilvl w:val="2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определение  перечня учебников, учебных пособий и  др. литературы для начальной школы, разработка перечней литературы для самостоятельной работы и чтения учащихся по предметам;</w:t>
            </w:r>
          </w:p>
          <w:p>
            <w:pPr>
              <w:pStyle w:val="Default"/>
              <w:numPr>
                <w:ilvl w:val="2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создание, переоборудование кабинетов;</w:t>
            </w:r>
          </w:p>
          <w:p>
            <w:pPr>
              <w:pStyle w:val="Default"/>
              <w:numPr>
                <w:ilvl w:val="2"/>
                <w:numId w:val="4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анализ фонда школьной библиоте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требованиям по приемк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дероб устаревшего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ее  место учителя оборудовано в соответствии с требо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пришко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 классные комнаты для проведения уроков, для организации внеурочной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на 15 чит.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ловая на 72 посадочных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музыки, хоре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rPr/>
            </w:pPr>
            <w:r>
              <w:rPr/>
              <w:t>1 спортзал</w:t>
            </w:r>
          </w:p>
          <w:p>
            <w:pPr>
              <w:pStyle w:val="Normal"/>
              <w:rPr/>
            </w:pPr>
            <w:r>
              <w:rPr/>
              <w:t xml:space="preserve">Медкабинет </w:t>
            </w:r>
          </w:p>
          <w:p>
            <w:pPr>
              <w:pStyle w:val="Normal"/>
              <w:rPr/>
            </w:pPr>
            <w:r>
              <w:rPr/>
              <w:t>Современная мебель.</w:t>
            </w:r>
          </w:p>
          <w:p>
            <w:pPr>
              <w:pStyle w:val="Normal"/>
              <w:rPr/>
            </w:pPr>
            <w:r>
              <w:rPr/>
              <w:t>Расходные материалы име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и, учебные пособия и  для начальной школы по УМК имеютс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доровья использовать в целях психологической раз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ждое рабочее  место учителя оборудовать И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беспрепятственного доступа обучающихся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медиатеки, электронные образовательные ресурсы, интер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еречень детской художественной и научно-популярной литературы, справочно-библиографической и периодических изданий, интернет в библиотек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Информационное обеспечение введения ФГОС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ланирование образовательного процесс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мещение и сохранение материалов образовательного процесса на информационных носителях, в том числе – работ обучающихся и педагог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фиксация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диатеки работ обучающихся и педагог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альная сеть для учителей 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u w:val="single"/>
              </w:rPr>
              <w:t xml:space="preserve">Учебно-методическое и информационное обеспечение </w:t>
            </w:r>
            <w:r>
              <w:rPr>
                <w:iCs/>
                <w:kern w:val="2"/>
                <w:u w:val="single"/>
              </w:rPr>
              <w:t>реализации основной образовательной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учебный план школ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учебные программы по предмет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разработка </w:t>
            </w:r>
            <w:r>
              <w:rPr>
                <w:spacing w:val="-1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pacing w:val="-1"/>
              </w:rPr>
              <w:t>разработка (отбор) текстов контрольных работ для проверки и оценки конкретных планируемых результатов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pacing w:val="-1"/>
              </w:rPr>
              <w:t>составление комплексных провероч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внедрение новой формы накопительной оценки (портфолио учащих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разработка программы духовно-нравственного развития и воспитания обучающихся; </w:t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разработка программы укрепления физического и духовного здоровья; </w:t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выявление и отбор путей, способов,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разработка (корректировка существующих) рабочих программ учебных предметов с учетом формирования   в их рамках У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переработка  (корректировка) содержания календарно-тематического и поурочного планирования с учетом  использования рекомендуемых технологий деятельностного и компетентностного подхода в обучен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разработка программы работы с детьми, нуждающимися в коррекции в рамках введения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разработка программы работы с одаренными детьми в рамках реализации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планирование системы  взаимодействия школы с учреждениями образования, культуры, науки и спорта и др. по обеспечению воспитывающей и социализирующей деятельности  обучающихся  в рамках  ФГОС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анализ используемых технологий обучения и воспитани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определение режима организации учебных и внеучебных  занятий с обучающими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b/>
                <w:b/>
                <w:iCs/>
                <w:kern w:val="2"/>
              </w:rPr>
            </w:pPr>
            <w:r>
              <w:rPr/>
              <w:t>разработка системы работы с родителя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школы</w:t>
            </w:r>
          </w:p>
          <w:p>
            <w:pPr>
              <w:pStyle w:val="Normal"/>
              <w:rPr/>
            </w:pPr>
            <w:r>
              <w:rPr/>
              <w:t>Учебные программы по предметам, учебно-методическое обесп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уховно-нравственного развития и воспитания обучающих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работка  (корректировка) содержания календарно-тематического и поурочного планирования с учетом  использования рекомендуемых технологий деятельностного и компетентностного подхода в обучении в соответствии с программ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работы с детьми, нуждающимися в корре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работы с одаренными деть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 работы школы с учреждениями образования, культуры, науки и спорта и др. по обеспечению воспитывающей и социализирующей деятельности  обучающихся.</w:t>
            </w:r>
          </w:p>
          <w:p>
            <w:pPr>
              <w:pStyle w:val="Normal"/>
              <w:rPr/>
            </w:pPr>
            <w:r>
              <w:rPr/>
              <w:t>План работы с родителям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spacing w:val="-1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азработать  тексты контрольных работ для проверки и оценки конкретных планируемых результатов образования;</w:t>
            </w:r>
          </w:p>
          <w:p>
            <w:pPr>
              <w:pStyle w:val="Normal"/>
              <w:rPr/>
            </w:pPr>
            <w:r>
              <w:rPr/>
              <w:t>Внедрение новой формы накопительной оценки (портфолио учащихся);</w:t>
            </w:r>
          </w:p>
          <w:p>
            <w:pPr>
              <w:pStyle w:val="Style91"/>
              <w:jc w:val="both"/>
              <w:rPr/>
            </w:pPr>
            <w:r>
              <w:rPr/>
              <w:t xml:space="preserve">Усовершенствование программы укрепления физического и духовного здоровья;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программы духовно-нравственного развития и воспитания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Переработка  (корректировка) содержания календарно-тематического и поурочного планирования с учетом  использования рекомендуемых технологий деятельностного и компетентностного подхода в обучении во всех УМК и параллелях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ы работы с детьми, нуждающимися в коррекци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ы работы с одаренными детьм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но-методическое обеспечение введения ФГО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методической работы с учителями основной  шко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учителей основной школы.</w:t>
            </w:r>
          </w:p>
          <w:p>
            <w:pPr>
              <w:pStyle w:val="Normal"/>
              <w:rPr/>
            </w:pPr>
            <w:r>
              <w:rPr/>
              <w:t>Взаимодействие участников рабочей группы по внедрению ФГО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ить каждого учителя к работе по внедрению ФГОС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троль и мониторинг введения ФГО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 контроля и мониторинга введения ФГОС.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Директор МОУ «Погорельская СОШ»</w:t>
        <w:tab/>
        <w:tab/>
        <w:tab/>
        <w:t xml:space="preserve">Н.А. Прокофьева 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  <w:sz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4:00Z</dcterms:created>
  <dc:creator>BLACKEDITION</dc:creator>
  <dc:description/>
  <cp:keywords/>
  <dc:language>en-US</dc:language>
  <cp:lastModifiedBy>школа</cp:lastModifiedBy>
  <cp:lastPrinted>2012-02-15T13:55:00Z</cp:lastPrinted>
  <dcterms:modified xsi:type="dcterms:W3CDTF">2012-02-15T10:55:00Z</dcterms:modified>
  <cp:revision>5</cp:revision>
  <dc:subject/>
  <dc:title>Анализ готовности ОУ к введению ФГОС второго поколения</dc:title>
</cp:coreProperties>
</file>