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Погорельская СОШ»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 xml:space="preserve">о проведении недели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безопасности дорожного движения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недели безопасности дорожного движения в  школе обновлен  информационный уголок по  безопасности 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беседы с водителями и  сопровождающими об обязательном применении ремней безопасности  в салоне автобуса. В период недели безопасности дорожного движения проводились занятия кружка «Изучаем ПДД» (4-5 кл).  В библиотеке школы оформлена  выставка литературы  «Красный, желтый, зелё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обучающимися 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4 класс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 стенд по ПДД в холле начально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бесед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й, изучай, выполняй» - 2 к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а в школу», «Правила поведения в автобусе» - 3 к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переходить дорогу» - 4 к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суем светофор» - 1 к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жные знаки» - 2, 4 к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практикум «Изучаем ПДД» - 1 к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 «Светофорик» (лепка из пластилина  светофора) – 3 к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Что означают дорожные знаки» - 4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11 клас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Всегда ли ты прав, пешеход?» - 6 «Б» к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презентацие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«Автомобиль, дорога, пешеход» - 6 «А», 7  к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«Дорожные знаки» - 8,  9 «А» к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«Неделя  безопасности дорожного движения» - 10, 11  к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жная академия» - 9 «Б»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ешь ли ты знаки дорожного движения» - 5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игурная езда на велосипеде – 5, 6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Информационный стенд по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безопасности дорожного движения</w:t>
      </w:r>
      <w:r>
        <w:rPr>
          <w:b/>
          <w:i/>
          <w:color w:val="80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53340</wp:posOffset>
            </wp:positionV>
            <wp:extent cx="2552700" cy="1922780"/>
            <wp:effectExtent l="0" t="0" r="0" b="0"/>
            <wp:wrapTight wrapText="bothSides">
              <wp:wrapPolygon edited="0">
                <wp:start x="-162" y="-216"/>
                <wp:lineTo x="-162" y="21707"/>
                <wp:lineTo x="21762" y="21707"/>
                <wp:lineTo x="21762" y="-216"/>
                <wp:lineTo x="-162" y="-21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278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53340</wp:posOffset>
            </wp:positionV>
            <wp:extent cx="2514600" cy="1895475"/>
            <wp:effectExtent l="0" t="0" r="0" b="0"/>
            <wp:wrapTight wrapText="bothSides">
              <wp:wrapPolygon edited="0">
                <wp:start x="-162" y="-218"/>
                <wp:lineTo x="-162" y="21709"/>
                <wp:lineTo x="21764" y="21709"/>
                <wp:lineTo x="21764" y="-218"/>
                <wp:lineTo x="-162" y="-2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b/>
          <w:i/>
          <w:color w:val="000080"/>
          <w:sz w:val="32"/>
          <w:szCs w:val="32"/>
        </w:rPr>
        <w:t>Игра – практикум       «Изучаем ПДД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99695</wp:posOffset>
            </wp:positionV>
            <wp:extent cx="2552700" cy="1922780"/>
            <wp:effectExtent l="0" t="0" r="0" b="0"/>
            <wp:wrapTight wrapText="bothSides">
              <wp:wrapPolygon edited="0">
                <wp:start x="-197" y="-264"/>
                <wp:lineTo x="-197" y="21729"/>
                <wp:lineTo x="21798" y="21729"/>
                <wp:lineTo x="21798" y="-264"/>
                <wp:lineTo x="-197" y="-26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278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-14605</wp:posOffset>
            </wp:positionV>
            <wp:extent cx="1711325" cy="2270760"/>
            <wp:effectExtent l="0" t="0" r="0" b="0"/>
            <wp:wrapTight wrapText="bothSides">
              <wp:wrapPolygon edited="0">
                <wp:start x="-242" y="-183"/>
                <wp:lineTo x="-242" y="21689"/>
                <wp:lineTo x="21843" y="21689"/>
                <wp:lineTo x="21843" y="-183"/>
                <wp:lineTo x="-242" y="-18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7076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0</wp:posOffset>
            </wp:positionH>
            <wp:positionV relativeFrom="paragraph">
              <wp:posOffset>89535</wp:posOffset>
            </wp:positionV>
            <wp:extent cx="2691765" cy="2026920"/>
            <wp:effectExtent l="0" t="0" r="0" b="0"/>
            <wp:wrapTight wrapText="bothSides">
              <wp:wrapPolygon edited="0">
                <wp:start x="-152" y="-204"/>
                <wp:lineTo x="-152" y="21700"/>
                <wp:lineTo x="21752" y="21700"/>
                <wp:lineTo x="21752" y="-204"/>
                <wp:lineTo x="-152" y="-20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2692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Сменный стенд  по  ПДД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 холле начальной школы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0</wp:posOffset>
            </wp:positionH>
            <wp:positionV relativeFrom="paragraph">
              <wp:posOffset>-247650</wp:posOffset>
            </wp:positionV>
            <wp:extent cx="2662555" cy="2004695"/>
            <wp:effectExtent l="0" t="0" r="0" b="0"/>
            <wp:wrapTight wrapText="bothSides">
              <wp:wrapPolygon edited="0">
                <wp:start x="-155" y="-208"/>
                <wp:lineTo x="-155" y="21703"/>
                <wp:lineTo x="21754" y="21703"/>
                <wp:lineTo x="21754" y="-208"/>
                <wp:lineTo x="-155" y="-20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0469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Беседа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«Знай, изучай, выполняй!»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139700</wp:posOffset>
            </wp:positionV>
            <wp:extent cx="2041525" cy="2711450"/>
            <wp:effectExtent l="0" t="0" r="0" b="0"/>
            <wp:wrapTight wrapText="bothSides">
              <wp:wrapPolygon edited="0">
                <wp:start x="-202" y="-151"/>
                <wp:lineTo x="-202" y="21674"/>
                <wp:lineTo x="21804" y="21674"/>
                <wp:lineTo x="21804" y="-151"/>
                <wp:lineTo x="-202" y="-15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71145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актическое занятие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b/>
          <w:i/>
          <w:color w:val="000080"/>
          <w:sz w:val="32"/>
          <w:szCs w:val="32"/>
        </w:rPr>
        <w:t>«Светофо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0</wp:posOffset>
            </wp:positionH>
            <wp:positionV relativeFrom="paragraph">
              <wp:posOffset>-13335</wp:posOffset>
            </wp:positionV>
            <wp:extent cx="2806065" cy="2113280"/>
            <wp:effectExtent l="0" t="0" r="0" b="0"/>
            <wp:wrapTight wrapText="bothSides">
              <wp:wrapPolygon edited="0">
                <wp:start x="-146" y="-196"/>
                <wp:lineTo x="-146" y="21696"/>
                <wp:lineTo x="21746" y="21696"/>
                <wp:lineTo x="21746" y="-196"/>
                <wp:lineTo x="-146" y="-19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1328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онкурс рисунков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«Дорожные знаки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103505</wp:posOffset>
            </wp:positionV>
            <wp:extent cx="2895600" cy="1950085"/>
            <wp:effectExtent l="0" t="0" r="0" b="0"/>
            <wp:wrapTight wrapText="bothSides">
              <wp:wrapPolygon edited="0">
                <wp:start x="-155" y="-232"/>
                <wp:lineTo x="-155" y="21710"/>
                <wp:lineTo x="21756" y="21710"/>
                <wp:lineTo x="21756" y="-232"/>
                <wp:lineTo x="-155" y="-23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5008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Фигурная езда 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а велосипеде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7:00Z</dcterms:created>
  <dc:creator>школа</dc:creator>
  <dc:description/>
  <cp:keywords/>
  <dc:language>en-US</dc:language>
  <cp:lastModifiedBy>школа</cp:lastModifiedBy>
  <cp:lastPrinted>2013-09-18T16:52:00Z</cp:lastPrinted>
  <dcterms:modified xsi:type="dcterms:W3CDTF">2013-09-18T12:53:00Z</dcterms:modified>
  <cp:revision>31</cp:revision>
  <dc:subject/>
  <dc:title/>
</cp:coreProperties>
</file>