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  <w:br/>
        <w:t xml:space="preserve"> </w:t>
        <w:tab/>
        <w:tab/>
        <w:tab/>
        <w:t xml:space="preserve">                                                           Директор МБОУ «Погорельская СОШ»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 Н.А.Прокофьева</w:t>
        <w:br/>
        <w:tab/>
        <w:tab/>
        <w:tab/>
        <w:tab/>
        <w:t xml:space="preserve">                                           «___»_________2022г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нформационного центра школ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 бюджетного общеобразовательного учреждения «Погорельская средняя общеобразовательная школа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ни Героя Советского Союза Н.И. Черкасов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бцовского района Тве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– 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Современные технологии становятся неотъемлемой частью жизни многих людей, в том числе и школьников. Школьный информационный центр </w:t>
      </w:r>
      <w:r>
        <w:rPr>
          <w:sz w:val="28"/>
          <w:szCs w:val="28"/>
        </w:rPr>
        <w:t>образовательного учреждения должен стать культурным, информационным, просветительским и воспитательным центром образовательной среды школы.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качества образования через активное использование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онных технолог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дальнейшее использование в деятельности школы   современных информационных технологий и развитие службы информационного обеспечения; </w:t>
      </w:r>
    </w:p>
    <w:p>
      <w:pPr>
        <w:pStyle w:val="Style16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лана совместных действий всех подразделений школы по решению вопросов информатизации, согласованного на школьном уровне, мониторинг информатизации школы, анализ текущей ситуации и ее коррекция в случае необходимости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обобщению передового педагогического опыта, а также использование информационных технологий для непрерывного профессионального образования педагогов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инспекционно - контрольной деятельности за образовательным процессом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го мониторинга; </w:t>
      </w:r>
    </w:p>
    <w:p>
      <w:pPr>
        <w:pStyle w:val="Style16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ационной безопасности и безопасности поведения в Интернет;</w:t>
      </w:r>
    </w:p>
    <w:p>
      <w:pPr>
        <w:pStyle w:val="Style16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с одаренными детьми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обеспечение условий для формирования и развития информационной культуры педагогических кадров и обучающихся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семьи и школы через единое информационное пространство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оступа педагогам и школьникам к информационным ресурсам сети Internet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повышению ИКТ - компетентности      педагогов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й работы с использованием ИЦШ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при поддержке ИЦШ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ИКТ – компетентности обучающихся и родителей; </w:t>
      </w:r>
    </w:p>
    <w:p>
      <w:pPr>
        <w:pStyle w:val="Default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развитие сетевого  взаимодействия творчески работающих педагогов на районном, региональном и межрегиональном уровне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– обеспечение и сопровождение учебно-воспитательной деятельности;  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формационная – предоставление возможностей использовать информацию в независимости от её вида, формата и носителей;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льтурная – организация мероприятий, воспитывающих культурное и социальное самосознание, содействующее всестороннему развитию обучающихся;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тельная (гражданско-патриотическое, духовно-нравственное воспитание);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фориентационная; досуговая.</w:t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Основные мероприятия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851" w:firstLine="131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 для обучающихся и педагогов</w:t>
      </w:r>
    </w:p>
    <w:p>
      <w:pPr>
        <w:pStyle w:val="Default"/>
        <w:numPr>
          <w:ilvl w:val="0"/>
          <w:numId w:val="4"/>
        </w:numPr>
        <w:ind w:left="851" w:firstLine="131"/>
        <w:rPr>
          <w:sz w:val="28"/>
          <w:szCs w:val="28"/>
        </w:rPr>
      </w:pPr>
      <w:r>
        <w:rPr>
          <w:sz w:val="28"/>
          <w:szCs w:val="28"/>
        </w:rPr>
        <w:t>техническая и информационная поддержка школьного сайта</w:t>
      </w:r>
    </w:p>
    <w:p>
      <w:pPr>
        <w:pStyle w:val="Default"/>
        <w:numPr>
          <w:ilvl w:val="0"/>
          <w:numId w:val="4"/>
        </w:numPr>
        <w:ind w:left="851" w:firstLine="131"/>
        <w:rPr/>
      </w:pPr>
      <w:r>
        <w:rPr>
          <w:sz w:val="28"/>
          <w:szCs w:val="28"/>
        </w:rPr>
        <w:t>организация и техническая поддержка проведения различных мероприятий</w:t>
      </w:r>
    </w:p>
    <w:p>
      <w:pPr>
        <w:pStyle w:val="Default"/>
        <w:numPr>
          <w:ilvl w:val="0"/>
          <w:numId w:val="4"/>
        </w:numPr>
        <w:ind w:left="851" w:firstLine="13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служивание Сетевой Город. Образование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.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393"/>
        <w:gridCol w:w="2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е обеспече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рошедш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на новый 2022-202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и утверждение нормативных документов (ИЦШ, персональные данные, дистанционное обучение, ведение электронного журнал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посещения ИЦШ обучающимися и педагогическими работниками, журнала заявок, неисправ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аботоспособности информационного цент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сетевого обору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-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оборудования ИЦ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очнение состояния материального ИКТ обеспечени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30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лицензионного ПО: операционные системы, пакет прикладных программ, антивирусные програ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чной системы «Образование», обслужи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ИС «Сетевой гор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30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поддержка и обновле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информационного пространства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о  технике безопасности для педагогов 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 сертификат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ероприятий по антивирусной защите программ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 – техническ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 информационная поддержка школьного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хническая поддержк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ер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и ремонта (по мере необходимости) ПК преподав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информационный центр в течение всего рабочего времен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зация управления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корректировка электронной базы нормативно-правовых документов, регламентирующих образовательну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 электронном виде деятельности заместителей директ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рректировке базы банка данных об обучающихся и работниках шко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зы данных читателей, перерегистрац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формирования  электронного каталога библиотечного фонда и фонда медиате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автоматизированной книговыдачи (При наличии устойчивого канала Интер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направленного процесса развития информатизац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рхива фотографий и видеосюжето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чески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ттестатов выпуск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Н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ова Г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Ю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Е-услу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ИК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электронными журн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«Сетевой Город.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 по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истем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анных по сотру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по работе с электронным журнал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истемы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обучающихся по работе с электронным днев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</w:t>
            </w:r>
          </w:p>
        </w:tc>
      </w:tr>
      <w:tr>
        <w:trPr>
          <w:trHeight w:val="6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едагогическим коллективом в ИЦ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ИКТ –компетенции педагогическ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меститель директора по ИКТ,</w:t>
            </w:r>
          </w:p>
          <w:p>
            <w:pPr>
              <w:pStyle w:val="NoSpacing"/>
              <w:jc w:val="center"/>
              <w:rPr/>
            </w:pPr>
            <w:r>
              <w:rPr/>
              <w:t>заместитель директора по методическ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фровых образовательных материалов к у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ки цифровых образовательных ресурсов по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здание личных страниц и представление своего  педагогического опыта учителями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инженер –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диагностики использования ИКТ в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аместитель директора по И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етодическ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техническая поддержка в дистанционном обучении, в Интернет –конференциях, конкурсах, проектах, грантах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ого сопровождения на всех открыт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спользовании ИКТ  и подборе материала учителям предметникам как для уроков, так и в рамках проведения предметных факультати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реб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 -библиотекарь, инженер -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неурочной интеллектуально – творческ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педагог - библиотек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обучающимися в ИЦ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ов заявок работы в индивидуальной з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в  работе в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оиску образовате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библиотекарь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выкам и оказание помощи в оформлении творческих работ (презентаций, рефератов, докладов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библиотекарь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дистанционных олимпиадах, смотрах, конкурсах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библиотекарь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участников образовательной деятельности к образовательным ресурсам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обучающихся для ИКТ  сопровождения внекласс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заместитель директора по ИК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ьютерного тестирования обучающихся при подготовки 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КТ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устного собеседования по русскому языку в 9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– электро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по безопасному использованию Интер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учител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трольной работе по информацион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циф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зможностей сайта по рабо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а материалов на родительских собраниях, встреч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Заместители директора, классные руководител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ИЦШ для школ образов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рректировке базы банка данных об учителях школы и образовательного округ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ИКТ,                      заместитель директора по методической рабо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образовательного округа по вопросам использования ИКТ в образователь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методической рабо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, инженер - электр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семинаров, метод. объединений для образов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выпускников образов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Н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ова Г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Ю.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9:20:00Z</dcterms:created>
  <dc:creator>M@MK@</dc:creator>
  <dc:description/>
  <cp:keywords/>
  <dc:language>en-US</dc:language>
  <cp:lastModifiedBy>Галина</cp:lastModifiedBy>
  <cp:lastPrinted>2017-06-29T10:12:00Z</cp:lastPrinted>
  <dcterms:modified xsi:type="dcterms:W3CDTF">2022-06-21T22:21:00Z</dcterms:modified>
  <cp:revision>4</cp:revision>
  <dc:subject/>
  <dc:title/>
</cp:coreProperties>
</file>