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404040"/>
        </w:rPr>
      </w:pPr>
      <w:r>
        <w:rPr>
          <w:b/>
          <w:color w:val="404040"/>
        </w:rPr>
        <w:t>Приложение №12</w:t>
      </w:r>
    </w:p>
    <w:p>
      <w:pPr>
        <w:pStyle w:val="Normal"/>
        <w:jc w:val="right"/>
        <w:rPr>
          <w:b/>
          <w:b/>
          <w:color w:val="404040"/>
        </w:rPr>
      </w:pPr>
      <w:r>
        <w:rPr>
          <w:b/>
          <w:color w:val="404040"/>
        </w:rPr>
        <w:t xml:space="preserve">к плану работы МБОУ «Погорельская СОШ» </w:t>
      </w:r>
    </w:p>
    <w:p>
      <w:pPr>
        <w:pStyle w:val="Normal"/>
        <w:jc w:val="right"/>
        <w:rPr/>
      </w:pPr>
      <w:r>
        <w:rPr>
          <w:b/>
          <w:color w:val="404040"/>
        </w:rPr>
        <w:t>на  2023– 2024 учебный год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/>
        <w:t>План работы кабинета здоровь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212"/>
        <w:gridCol w:w="1939"/>
        <w:gridCol w:w="2153"/>
        <w:gridCol w:w="2326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Мероприят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Срок исполн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тветственны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жидаемый результат</w:t>
            </w:r>
          </w:p>
        </w:tc>
      </w:tr>
      <w:tr>
        <w:trPr>
          <w:trHeight w:val="18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ставить график посещения кабинета здоровья и занятий в малом тренажёрном зале для обучающихся разных уровней образова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, социальные педагоги, зав.каб.здоровь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ктивизация и разнообразие форм работы кабинета здоровья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ести коррекцию  социологических карт по классам :                              - обучающиеся группы риска;                             - проблемные семьи;                            - многодетные семь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малообеспеченные семьи;                    - неполные семьи</w:t>
            </w:r>
          </w:p>
          <w:p>
            <w:pPr>
              <w:pStyle w:val="Normal"/>
              <w:spacing w:before="280" w:after="11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лассные руководители, социальные педагоги, зав.каб.здоровь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ррекция банка данных о детях, требующих особого внимани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рганизация занятий для первоклассников с целью адаптации их к условиям школьной образовательной сред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ентябрь- октябр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л. руководитель                 1 класса, школьный психолог, зав.каб.здоровь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даптация первоклассников к условиям школьной образовательной среды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полнение электронного  банка различных вариантов физкультминуток для обучающихся начальной  и основной школ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еля                         начальных  классов, учителя-предметники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в.каб.здоровь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знообразие данной формы работы, активность обучающихся и учителей в разработке, организации и проведении физкультминуток на уроках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должить формирование библиотеки методической литературы по проблеме здоровьесбережения детей, работа над созданием медиатеки кабинета</w:t>
            </w:r>
          </w:p>
          <w:p>
            <w:pPr>
              <w:pStyle w:val="Normal"/>
              <w:spacing w:before="280" w:after="11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здание раздела методических материалов для работы с детьми с ОВЗ различных направлен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иблиотекарь, психолог, логопед, зав.каб.здоровь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сширять возможности оказания методической помощи учителям и родителям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Проведение консультаций для родителей по проблеме сбережения здоровья детей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 течение года по запросу родителей обучающихся и классных руководителе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Школьный психолог, логопед, зав.каб.здоровь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казание помощи родителям и классным руководителям  в процессе воспитания детей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частие в проведении родительских лекториев по проблемам здоровьесбережения:</w:t>
            </w:r>
          </w:p>
          <w:p>
            <w:pPr>
              <w:pStyle w:val="Normal"/>
              <w:spacing w:before="280" w:after="20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Адаптация  первоклассников</w:t>
            </w:r>
          </w:p>
          <w:p>
            <w:pPr>
              <w:pStyle w:val="Normal"/>
              <w:spacing w:before="280" w:after="202"/>
              <w:rPr/>
            </w:pPr>
            <w:r>
              <w:rPr>
                <w:color w:val="000000"/>
              </w:rPr>
              <w:t>2 Формирование правильного пищевого поведения.</w:t>
            </w:r>
          </w:p>
          <w:p>
            <w:pPr>
              <w:pStyle w:val="Normal"/>
              <w:spacing w:before="280" w:after="20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. Оказание помощи ребёнку при подготовке к сдаче экзаменов (как легче преодолеть стресс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раз в тримест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в.каб.здоровья. психолог, мед.работни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вышение уровня родителей как воспитателей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ведение обучающих семинаров по проблемам формирования культуры здоровья для учителе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раз в тримест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в.каб.здоровья, социальные педагоги, зам. директора по В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вышение методического уровня педагогов по данному вопросу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ведение МО классных руководителей по вопросам организации программы «Здоровье» в основной школ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в.каб.здоровья, зам. директора по В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ктивизация реализации программы «Здоровье», составление плана проведения занятий программы в рамках классных часов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ведение МО классных руководителей по вопросам организации программы «Разговор о правильном питании» в начальной и основной школ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в.каб.здоровья, зам. директора по В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чало реализации программы «Разговор о правильном питании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паганда здорового образа жизни (беседы, праздники, дни здоровья, выпуск стенных газет, смена материала стендов кабинета  и т.п.) по различным уровням  школы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раз в тримест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в.каб.здоровья, классные руководители, зам. директора по В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Повышение культуры ЗОЖ у обучающихся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Пропаганда здорового образа жизни, разработка и оформление стендов по профилактике  заболеваний в рекреациях школы, 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Разработка памяток для размещения на сайте школ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в.каб.здоровья, зам. директора по ИК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вышение уровня информированности обучающихся и их родителей по вопросам профилактики СО</w:t>
            </w:r>
            <w:r>
              <w:rPr>
                <w:color w:val="000000"/>
                <w:lang w:val="en-US"/>
              </w:rPr>
              <w:t>VID</w:t>
            </w:r>
            <w:r>
              <w:rPr>
                <w:color w:val="000000"/>
              </w:rPr>
              <w:t>-19 и др. инфекционных заболеваний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работка и размещение на школьном сайте памяток для детей и родителей по безопасному поведению и здоровьесбережени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в.каб.здоровья, зам. директора по ИК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вышение культуры ЗОЖ у обучающихся и родителей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ведение бесед о вреде табакокурения, употребления спиртосодержащей продукции, наркотических и психотропных вещест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в.каб.здоровья, классные руководители,             зам. директора по В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вышение культуры ЗОЖ у обучающихся</w:t>
            </w:r>
          </w:p>
        </w:tc>
      </w:tr>
      <w:tr>
        <w:trPr>
          <w:trHeight w:val="12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сячник по профилактике СПИДа и наркоман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в.каб.здоровья, классные руководители, зам. директора по В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филактика заболевания СПИДом, ИППП и наркомании и табакокурения</w:t>
            </w:r>
          </w:p>
        </w:tc>
      </w:tr>
      <w:tr>
        <w:trPr>
          <w:trHeight w:val="12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частие во Всероссийском дне здоровь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прель                      (7 апреля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в.каб.здоровья, классные руководители, зам. директора по В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ктивизация ЗОЖ обучающихся, педагогов и родителей</w:t>
            </w:r>
          </w:p>
        </w:tc>
      </w:tr>
      <w:tr>
        <w:trPr>
          <w:trHeight w:val="12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ыпуск бюллетеней и стенгаз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раз в тримест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зав.каб. здоровья,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ктивизация ЗОЖ обучающихся, педагогов и родителей</w:t>
            </w:r>
          </w:p>
        </w:tc>
      </w:tr>
    </w:tbl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08:00Z</dcterms:created>
  <dc:creator>школа</dc:creator>
  <dc:description/>
  <cp:keywords/>
  <dc:language>en-US</dc:language>
  <cp:lastModifiedBy>User</cp:lastModifiedBy>
  <cp:lastPrinted>2021-07-07T09:29:00Z</cp:lastPrinted>
  <dcterms:modified xsi:type="dcterms:W3CDTF">2023-06-23T20:22:00Z</dcterms:modified>
  <cp:revision>29</cp:revision>
  <dc:subject/>
  <dc:title>План работы кабинета здоровья </dc:title>
</cp:coreProperties>
</file>