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к плану работы МБОУ «Погорельская СОШ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на  2023 – 2024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информационного центра школ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– 2024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Современные технологии становятся неотъемлемой частью жизни многих людей, в том числе и школьников. Школьный информационный центр </w:t>
      </w:r>
      <w:r>
        <w:rPr>
          <w:sz w:val="28"/>
          <w:szCs w:val="28"/>
        </w:rPr>
        <w:t>образовательного учреждения должен стать культурным, информационным, просветительским и воспитательным центром образовательной среды школы.</w:t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вышение качества образования через активное использование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нформационных технолог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чи: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альнейшее использование в деятельности школы   современных информационных технологий и развитие службы информационного обеспечения; </w:t>
      </w:r>
    </w:p>
    <w:p>
      <w:pPr>
        <w:pStyle w:val="Style16"/>
        <w:numPr>
          <w:ilvl w:val="0"/>
          <w:numId w:val="3"/>
        </w:numPr>
        <w:spacing w:before="0" w:after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лана совместных действий всех подразделений школы по решению вопросов информатизации, согласованного на школьном уровне, мониторинг информатизации школы, анализ текущей ситуации и ее коррекция в случае необходимости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обобщению передового педагогического опыта, а также использование информационных технологий для непрерывного профессионального образования педагогов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ение образовательного мониторинга; </w:t>
      </w:r>
    </w:p>
    <w:p>
      <w:pPr>
        <w:pStyle w:val="Style16"/>
        <w:numPr>
          <w:ilvl w:val="0"/>
          <w:numId w:val="3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информационной безопасности и безопасности поведения в Интернет;</w:t>
      </w:r>
    </w:p>
    <w:p>
      <w:pPr>
        <w:pStyle w:val="Style16"/>
        <w:numPr>
          <w:ilvl w:val="0"/>
          <w:numId w:val="3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работы с одаренными детьми;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обеспечение условий для формирования и развития информационной культуры педагогических кадров и обучающихся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взаимодействия семьи и школы через единое информационное пространство;</w:t>
      </w:r>
    </w:p>
    <w:p>
      <w:pPr>
        <w:pStyle w:val="Default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рганизация доступа педагогам и школьникам к информационным ресурсам сети Интернет.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работы</w:t>
      </w:r>
    </w:p>
    <w:p>
      <w:pPr>
        <w:pStyle w:val="Default"/>
        <w:numPr>
          <w:ilvl w:val="0"/>
          <w:numId w:val="2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по повышению ИКТ - компетентности      педагогов; </w:t>
      </w:r>
    </w:p>
    <w:p>
      <w:pPr>
        <w:pStyle w:val="Default"/>
        <w:numPr>
          <w:ilvl w:val="0"/>
          <w:numId w:val="2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й работы с использованием ИЦШ; </w:t>
      </w:r>
    </w:p>
    <w:p>
      <w:pPr>
        <w:pStyle w:val="Default"/>
        <w:numPr>
          <w:ilvl w:val="0"/>
          <w:numId w:val="2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работы при поддержке ИЦШ; </w:t>
      </w:r>
    </w:p>
    <w:p>
      <w:pPr>
        <w:pStyle w:val="Default"/>
        <w:numPr>
          <w:ilvl w:val="0"/>
          <w:numId w:val="2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повышение ИКТ – компетентности обучающихся и родителей; </w:t>
      </w:r>
    </w:p>
    <w:p>
      <w:pPr>
        <w:pStyle w:val="Default"/>
        <w:numPr>
          <w:ilvl w:val="0"/>
          <w:numId w:val="2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развитие сетевого  взаимодействия творчески работающих педагогов на районном, региональном и межрегиональном уровне.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и</w:t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тельная – обеспечение и сопровождение учебно-воспитательной деятельности;  </w:t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ационная – предоставление возможностей использовать информацию в независимости от её вида, формата и носителей;</w:t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ультурная – организация мероприятий, воспитывающих культурное и социальное самосознание, содействующее всестороннему развитию обучающихся;</w:t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спитательная (гражданско-патриотическое, духовно-нравственное воспитание);</w:t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фориентационная; досуговая.</w:t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>Основные мероприятия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ind w:left="851" w:firstLine="131"/>
        <w:rPr>
          <w:sz w:val="28"/>
          <w:szCs w:val="28"/>
        </w:rPr>
      </w:pPr>
      <w:r>
        <w:rPr>
          <w:sz w:val="28"/>
          <w:szCs w:val="28"/>
        </w:rPr>
        <w:t>проведение инструктажа по технике безопасности для обучающихся и педагогов</w:t>
      </w:r>
    </w:p>
    <w:p>
      <w:pPr>
        <w:pStyle w:val="Default"/>
        <w:numPr>
          <w:ilvl w:val="0"/>
          <w:numId w:val="4"/>
        </w:numPr>
        <w:ind w:left="851" w:firstLine="131"/>
        <w:rPr>
          <w:sz w:val="28"/>
          <w:szCs w:val="28"/>
        </w:rPr>
      </w:pPr>
      <w:r>
        <w:rPr>
          <w:sz w:val="28"/>
          <w:szCs w:val="28"/>
        </w:rPr>
        <w:t>техническая и информационная поддержка школьного сайта</w:t>
      </w:r>
    </w:p>
    <w:p>
      <w:pPr>
        <w:pStyle w:val="Default"/>
        <w:numPr>
          <w:ilvl w:val="0"/>
          <w:numId w:val="4"/>
        </w:numPr>
        <w:ind w:left="851" w:firstLine="131"/>
        <w:rPr/>
      </w:pPr>
      <w:r>
        <w:rPr>
          <w:sz w:val="28"/>
          <w:szCs w:val="28"/>
        </w:rPr>
        <w:t>организация и техническая поддержка проведения различных мероприятий</w:t>
      </w:r>
    </w:p>
    <w:p>
      <w:pPr>
        <w:pStyle w:val="Default"/>
        <w:numPr>
          <w:ilvl w:val="0"/>
          <w:numId w:val="4"/>
        </w:numPr>
        <w:ind w:left="851" w:firstLine="131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служивание Сетевой Город. Образование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.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393"/>
        <w:gridCol w:w="2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е обеспечение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прошедш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на новый 2023-2024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и утверждение нормативных документов (ИЦШ, персональные данные, дистанционное обучение, ведение электронного журнала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, заместитель 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регистрации посещения ИЦШ обучающимися и педагогическими работниками, журнала заявок, неисправ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работоспособности информационного центра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ка сетевого оборуд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инженер - электр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оборудования ИЦ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инженер – электр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очнение состояния материального ИКТ обеспечени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инженер – электр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right="30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обретение лицензионного ПО: операционные системы, пакет прикладных программ, антивирусные программ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очной системы «Образование», обслужи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ИС «Сетевой город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, заместитель 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right="30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поддержка и обновление программн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инженер – электр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езопасности информационного пространства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инженер – электр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нструктажа по  технике безопасности для педагогов и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 сертификата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инженер – электр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мероприятий по антивирусной защите программ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 электр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 – технической ба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, заместитель 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и информационная поддержка школьного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хническая поддержка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фер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инженер – электр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и ремонта (по мере необходимости) ПК преподав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 электр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в информационный центр в течение всего рабочего времени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инженер – электроник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изация управления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и корректировка электронной базы нормативно-правовых документов, регламентирующих образовательную деятель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в электронном виде деятельности заместителей директо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корректировке базы банка данных об обучающихся и работниках школ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базы данных читателей, перерегистрац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формирования  электронного каталога библиотечного фонда и фонда медиате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й автоматизированной книговыдачи (При наличии устойчивого канала Интерн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архива фотографий и видеосюжетов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педагогические 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ттестатов выпуск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а Н.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цова Г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.Ю.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Е-услуг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заместитель директора по ИК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электронными журна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истемы «Сетевой Город. Образов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редактирование данных по клас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истем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редактирование данных по сотруд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ис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ителей по работе с электронным журнал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истемы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обучающихся по работе с электронным дневни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инженер – электроник</w:t>
            </w:r>
          </w:p>
        </w:tc>
      </w:tr>
      <w:tr>
        <w:trPr>
          <w:trHeight w:val="65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педагогическим коллективом в ИЦ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ИКТ –компетенции педагогического коллект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Заместитель директора по ИКТ,</w:t>
            </w:r>
          </w:p>
          <w:p>
            <w:pPr>
              <w:pStyle w:val="NoSpacing"/>
              <w:jc w:val="center"/>
              <w:rPr/>
            </w:pPr>
            <w:r>
              <w:rPr/>
              <w:t>заместитель директора по методической рабо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опросам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инженер – электр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ифровых образовательных материалов к уро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учителя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оздание личных страниц и представление своего  педагогического опыта учителями в сети Интер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инженер – электр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диагностики использования ИКТ в педагогиче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Заместитель директора по И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методической рабо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и техническая поддержка в дистанционном обучении, в Интернет –конференциях, конкурсах, проектах, грантах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ого сопровождения на всех открытых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, заместители директора,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использовании ИКТ  и подборе материала учителям предметникам как для уроков, так и в рамках проведения предметных факультатив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требованию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педагог -библиотекарь, инженер - электр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внеурочной интеллектуально – творческой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, педагог - библиотека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обучающимися в ИЦ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журналов заявок работы в индивидуальной з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  работе в сети Интернет и поиску образовательных рес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библиотекарь, инженер – электроник,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навыкам и оказание помощи в оформлении творческих работ (презентаций, рефератов, докладов и т.п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библиотекарь, инженер – электро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школьников в дистанционных олимпиадах, смотрах, конкурсах и т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библиотекарь, инженер – электро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участников образовательной деятельности к образовательным ресурсам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обучающихся для ИКТ  сопровождения внекла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заместитель директора по ИК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ьютерного тестирования обучающихся при подготовки  к итогов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И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тогового устного собеседования по русскому языку в 9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ен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вра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инженер – электро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по безопасному использованию Интер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учителя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контрольной работе по информацион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безопасности в Интер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циф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озможностей сайта по работе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льтимедиа материалов на родительских собраниях, встреч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Заместители директора, классные руководител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ИЦШ для школ образовате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корректировке базы банка данных об учителях школы и образовательного округ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ИКТ,                      заместитель директора по методической работ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едагогов образовательного округа по вопросам использования ИКТ в образовательной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методической работ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инженер - электр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ов, семинаров, метод. объединений для образовательн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ттестатов выпускников образовательн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а Н.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цова Г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.Ю.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50:00Z</dcterms:created>
  <dc:creator>M@MK@</dc:creator>
  <dc:description/>
  <cp:keywords/>
  <dc:language>en-US</dc:language>
  <cp:lastModifiedBy>User</cp:lastModifiedBy>
  <cp:lastPrinted>2020-07-30T11:06:00Z</cp:lastPrinted>
  <dcterms:modified xsi:type="dcterms:W3CDTF">2023-06-23T20:16:00Z</dcterms:modified>
  <cp:revision>13</cp:revision>
  <dc:subject/>
  <dc:title/>
</cp:coreProperties>
</file>