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объявлен Президентом России Годом Педагога и наставника. Своими мыслями об учительской профессии поделилась учитель английского языка МБОУ «Погорельская СОШ» Емелина Екатерина Юрьевна, которая еще является наставником молодого специалиста, своей коллеги – учителя немецкого язык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огда и почему Вы выбрали профессию педагога?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1828800" cy="258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- Пока я не ходила в школу и была совсем маленькая, мне хотелось связать свою жизнь с медициной и стать стоматологом. Но, как только пошла в первый класс, сразу поняла, что школа – это то, что я люблю. Благодаря своему первому учителю, Сивковой Наталье Николаевне, я поняла, каким должен быть настоящий педагог, который отдает всего себя своей любимой работе, детям, которые его окружают. Нетрудно догадаться, что моей мечтой стала работа в начальной школе. Но, как говорится, человек предполагает, а Бог располагает. Я стала филологом. Некоторое время работала учителем русского языка и литературы. И, когда выдалась возможность немного сменить род деятельности, стала «англичанкой», как называют меня ребята. Я ничуть об этом не пожалела, потому что сейчас меня окружают дети всех возрастов: и те, кто только пришел в школу несмышлеными малышами и те, кто уже четко понимает, чего хочет добиться в жзни). И от этого еще интереснее. Каждое утро, идя в школу, точно знаешь, что тебя ждет что-то новое и интерес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жалели ли Вы о своем выборе?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выборе своем не жалею. Я много думала об этом, так как часто слышу такие вопросы. Я просто не представляю себя в другой профе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менилось ли отношение к профессии с года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тношение к профессии  изменяется только тогда, когда в очередной раз нужно выполнять рутинную бумажную работу. Но любовь к детям и своему делу побеждает э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им, по Вашему мнению, должен быть педагог будущего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едагог будущего должен, во-первых, (и это самое главное, на мой взгляд), любить детей и то, чем он занимается. Без этого в школе делать нечего. Ну и, конечно, идти в ногу со временем, с новыми технологиями, чтобы ребятам на уроках было комфортно и интересно. Любите детей, и они ответят вам взаимностью! Это же так здоро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43:00Z</dcterms:created>
  <dc:creator>КАТРИН</dc:creator>
  <dc:description/>
  <dc:language>en-US</dc:language>
  <cp:lastModifiedBy>Галина</cp:lastModifiedBy>
  <dcterms:modified xsi:type="dcterms:W3CDTF">2023-05-21T13:43:00Z</dcterms:modified>
  <cp:revision>2</cp:revision>
  <dc:subject/>
  <dc:title/>
</cp:coreProperties>
</file>