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Bserpurlitem1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10618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32" w:hRule="atLeast"/>
        </w:trPr>
        <w:tc>
          <w:tcPr>
            <w:tcW w:w="106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формационная карта для базовых шко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 2011/12 учебный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наименование базовой школы: муниципальное бюджетное общеобразовательное учреждение «Погорельская средняя общеобразовательная школа» имени  Героя Советского  Союза Н.И. Черкасова Зубцовского района Тверской обла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ращенное наименование: МБОУ «Погорельская С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учреждения: бюджетное общеобразовательное учреж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учреждения: средняя общеобразовательная шк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нахождения учреждения: 172310 Тверская область, Зубцовский район, с.Погорелое Городище, ул. Ленина д.2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/факс с кодом района/города: 8 (48262)33-28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 информационного сайта учрежден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goreloem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электронной почты учрежден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goreloeso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 имя отчество директора (указать полностью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фьева Наталья Александровна</w:t>
            </w:r>
          </w:p>
        </w:tc>
      </w:tr>
      <w:tr>
        <w:trPr>
          <w:trHeight w:val="2126" w:hRule="atLeast"/>
        </w:trPr>
        <w:tc>
          <w:tcPr>
            <w:tcW w:w="10618" w:type="dxa"/>
            <w:tcBorders/>
            <w:vAlign w:val="bottom"/>
          </w:tcPr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831"/>
              <w:gridCol w:w="549"/>
              <w:gridCol w:w="428"/>
              <w:gridCol w:w="268"/>
              <w:gridCol w:w="538"/>
              <w:gridCol w:w="2351"/>
              <w:gridCol w:w="1677"/>
              <w:gridCol w:w="808"/>
            </w:tblGrid>
            <w:tr>
              <w:trPr>
                <w:trHeight w:val="98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п базовой школы (инновационная базовая школа, опорная базовая школа, базовая школа сельского образовательного округа)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зовая школа сельского образовательного округа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Отражение в Программе развития школы, выполнения функций базовой школы (наличие программы, подпрограммы, проектов, планов)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ана и осуществляется Программа развития школы, состоящая из проектов и программ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Доля учителей с высшим образованием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74%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Доля учителей с высшей квалификационной категорией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26%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Доля учителей с первой квалификационной категорией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52%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комплектованность высококвалифицированными педагогическими кадрами по каждому из предметов базисного учебного пл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ность программ профильного обучения и предпрофильной подготовки учителями не ниже 2 квалификационной категории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0%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Количество кабинетов ОИВТ, в них рабочих мест 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/1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Общее кол-во персональных  компьютеров в БШ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8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Кол-во компьютеров, используемых в управлении (административно-хозяйственным персоналом)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 xml:space="preserve">Наличие: </w:t>
                  </w:r>
                </w:p>
              </w:tc>
              <w:tc>
                <w:tcPr>
                  <w:tcW w:w="4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сех видов благоустройства (обеспечены водопроводом; канализацией, электроэнергией, центральным отоплением)</w:t>
                  </w:r>
                </w:p>
              </w:tc>
              <w:tc>
                <w:tcPr>
                  <w:tcW w:w="4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собственного сайта, адрес сайта, на котором размещается информация о деятельности базовой школы</w:t>
                  </w:r>
                </w:p>
              </w:tc>
              <w:tc>
                <w:tcPr>
                  <w:tcW w:w="4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pogoreloemi.narod.ru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ысокоскоростного доступа в Интернет (более 256 Кбит/с)</w:t>
                  </w:r>
                </w:p>
              </w:tc>
              <w:tc>
                <w:tcPr>
                  <w:tcW w:w="4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 договор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информационного центра</w:t>
                  </w:r>
                </w:p>
              </w:tc>
              <w:tc>
                <w:tcPr>
                  <w:tcW w:w="4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медиатеки в составе информационного центра</w:t>
                  </w:r>
                </w:p>
              </w:tc>
              <w:tc>
                <w:tcPr>
                  <w:tcW w:w="4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оборудованного спортивного зала</w:t>
                  </w:r>
                </w:p>
              </w:tc>
              <w:tc>
                <w:tcPr>
                  <w:tcW w:w="4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спортивной площадки</w:t>
                  </w:r>
                </w:p>
              </w:tc>
              <w:tc>
                <w:tcPr>
                  <w:tcW w:w="4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 актового зала</w:t>
                  </w:r>
                </w:p>
              </w:tc>
              <w:tc>
                <w:tcPr>
                  <w:tcW w:w="4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  кабинета здоровья</w:t>
                  </w:r>
                </w:p>
              </w:tc>
              <w:tc>
                <w:tcPr>
                  <w:tcW w:w="4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Наличие условий для дистанционного обучения детей-инвалидов и детей с ОВЗ</w:t>
                  </w:r>
                </w:p>
              </w:tc>
              <w:tc>
                <w:tcPr>
                  <w:tcW w:w="4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ла скорость Интернет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Наличие условий для внеурочной деятельности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портивный зал, детская площадка, спортивная площадка, актовый зал, комната внеклассной работы, библиотека, кабинет здоровья с малым тренажёрным залом, ИЦ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Направления дополнительного образования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здоровительно- спортив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Эколого-биологическ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ражданско-патриотическ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Художественно-эстетическ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льтурологическ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нформационно-коммуникацион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Наличие платных образовательных услуг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3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Научно-методическое сопровождение реализации образовательных программ и развития образования в образовательном округе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еречень мероприятий, проектов, планов, примеры совместной деятельности и т.п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Сетевое взаимодействие педагогов образовательного округа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Единые методические д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ы повышения квалификации на базе школы (ИКТ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семинары, консультации для учителей  образовательного округ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Экспертиза элективных курсов и т.д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Практико-ориентированная инновационная деятельность по проблемам значимым для ОУ образовательного округа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иагностирование и мониторинг инновационного потенциала педагогов, семинары по внедрению новых образовательных технологий, разработка образовательных программ по опережающему введению ФГОС на основной ступени образован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Научно-методическое сопровождение развития  образовательного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округа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существление проекта развития методической службы базовой школы; консультационная помощь в разработке  рабочих программ, УМК по предметам; консультации по подготовке учащихся к сдаче ГИА и ЕГЭ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еминары для педагог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Наличие кейса научно-методических материалов, образовательных программ для распространения опыта работы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здан банк методических разработок, образовательных и рабочих программ по предметам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Осуществление экспертизы элективных курсов, образовательных программ, программ развития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 школе создана и работает экспертная комисс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3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ятельность базовой школы по развитию профессиональной компетентности с педагогическими работниками образовательного округ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еречень программ, мероприятий и т.п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Реализация программ дополнительного профессионального педагогического образования ОУ образовательного округа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грамма повышения квалификации педагогов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ы повышения квалификации по ИКТ для руководителей и учителей, Погорельской СОШ, Княжегорской СОШ, Дорожаевской ООШ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еминары по опережающему введению ФГОС на основной ступени образования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Обеспечение соответствия содержания выбранных образовательных программ повышения квалификации задачам развития образовательного т округа, ОУ 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агностирование потребностей педагогов  в дополнительном повышении квалификаци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рректировка программы повышения квалификации для педагогов образовательного округ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Осуществление персонифицированного подхода в повышении квалификации педагогических работников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хождение  дополнительных дистанционных курсов повышения квалификации по освоению новых образовательных технолог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ы по дистанционному обучению детей-инвалидов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урсовая подготовка по созданию ЭОРов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Осуществление обучения представителей органов общественного управления, молодежных общественных организаций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и проведение межшкольных педагогических объединений, мастер-классов, конференций, семинаров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педагогические совет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мастер- классы  (1 кл – ФГОС; биологи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- заседания МОБШ по предметам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и проведение работы с молодыми педагогами, наставнической работы с начинающими учителями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нсультирование преподавателя математики (первый год работы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чителя-логопеда ( 2 год работы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ышение квалификации педагогов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о ведению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рофильной  подготовки учащихся и профильного обучения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частие педагогов в семинарах по введению предпрофильной подготовки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ышение квалификации педагогов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 инновационным образовательным технологиям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хождение курсовой подготовки по плану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урсовая подготовка по использованию ЭОР в процессе обучения в основной школ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актические семинары для учителей образовательного округа по использованию технологий здоровьесбережения, ИК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ышение квалификации педагогов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опросам введения ФГОС второго поколения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20 педагогов прошли курсы повышения квалификации по вопросам введения ФГОС НОО и ФГОС  ООО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еминарские занятия  по опережающему введению ФГОС ООО в ГБОУ ДПО ТОИУУ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ышение квалификации педагогов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ормам и методам организации дистанционного обучения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урсовая подготовк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дагогов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ормам и методам организации дистанционного обучения   (5 человек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квалификации педагогов по подготовке к ЕГЭ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частие в работе семинаров и консультаций по подготовке к ЕГЭ и ГИ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учение  ИКТ руководителей и учителей школ округа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Организация курсовой подготовки на базе школы п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учению  ИКТ руководителей и учителей школ округ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3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ятельность базовой школы по организации образовательного процесса для обучающихся школ образовательного округ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омментарии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ована профильная и предпрофильная подготовка обучающихся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еседы  с обучающимися, родителями, анкетирование, представление возможных профилей, элективных курсов, рекомендации психолог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Разработаны и внедряются образовательные программы по всем профилям обучения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Разработаны и внедряются образовательные программы социально-гуманитарного и химико – биологического профил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для учащихся III ступени возможности выбора профиля обучения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 обучающихся есть возможность выбора профиля обучен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зико-математиче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химико-биологиче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циально-гуматитарный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Создан банк программ элективных курсов для реализации предпрофильной подготовки и профильного обучения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зработаны элективные курсы по следующим предметам: математика, русский язык ,биология, экология. химия, технология, история, обществознание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Использование дистанционных технологий профильного обучения и предпрофильной подготовк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для обучающихся школ округа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Сформированы и реализуются примерные планы индивидуальных образовательных траекторий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дение уроков по отдельным   предметам учителями базовой школы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  других школах округ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усский язык и литература  в Княжегорской СОШ (9-11 классы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дение уроков по отдельным   предметам учителями базовой школы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с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обучающимися округа на базе школ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усский язык (8 кл.) 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иологическое краеведение(6 кл.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ация углубленного изучения отдельных предметов 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глубленное изучение  истории, обществознания, биологии через систему элективных курсов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готовка к олимпиадам учащихся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школ округа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нсультирование педагогов по вопросам подготовки  учащихся к предметным олимпиадам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готовка к ЕГЭ учащихся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школ округа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нсультирование обучающихся  ОУ ОО учителями базовой школы по  математике и русскому язы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ведение пробных экзаменов по математике и русскому языку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витие научно-исследовательских умений старшеклассников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школ округа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частие обучающихся  в научно –  исследовательских  конференциях  и конкурсах  различного уровня; консультирование учителей ОО по вопросам организации и проведения научно – исследовательской деятельности  обучающихс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витие системы государственно-общественного управления на уровне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образовательного округа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дрение здоровьесберегающих технологий на уровне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образовательного округа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актический семинар для учителей образовательного округа по применению здоровьесберегающих технологи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здание электронной базы физкультминуток для обучающихся различных возрастных  груп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уществление совместного использование оборудования и материально-технических средств, ведущее к повышению качества образования обучающихся школ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образовательного округа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сещение  ИЦШ базовой школы обучающимися и педагогами ОУ образовательного округа по графи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спользование медиатек предметных кабинетов базовой школы педагогами ОУ образовательного округ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Внедрение информационных ресурсов ИКТ в содержание учебных программ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спользование ЦОР, ЭОР,  в том числе и  разработанных педагогами базовой школы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Внедрение электронного документооборота, бухгалтерии, баз данных в процесс управления ОУ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Использование программ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1С: Бухгалтерия бюджетного учреждения 8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ИС «Школа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3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Формирование единого социокультурного пространства образовательного округ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6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еречень программ, мероприятий и т.п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Наличие модели воспитательного пространства базовой школы</w:t>
                  </w:r>
                </w:p>
              </w:tc>
              <w:tc>
                <w:tcPr>
                  <w:tcW w:w="56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грамма духовно-нравственного воспитания «Ценности нашей жизни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грамма реализуется по направлениям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гражданско-патриотическ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правов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семь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здоровь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канику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«Ученик год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ученическое самоу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воение современных технологий воспитания и развития учащихся</w:t>
                  </w:r>
                </w:p>
              </w:tc>
              <w:tc>
                <w:tcPr>
                  <w:tcW w:w="56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КТ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личностно-ориентированное воспит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воспитание на основе системного подх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гуманное воспит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самовоспитание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Наличие системы взаимодействия классных руководителей, социальных педагогов, психологов, осуществляющих индивидуальную работу с учащимися, родителями</w:t>
                  </w:r>
                </w:p>
              </w:tc>
              <w:tc>
                <w:tcPr>
                  <w:tcW w:w="56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истема взаимодействия осуществляется через реализацию следующих программ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программа по правовому воспитанию, профилактики правонарушений и преступности несовершеннолетних уча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программа социально-педагогической деятельности по профилактике табакокуре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совместная работа с КДН и ЗП, ПДН, структурами социальной защит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ДС классных руководите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одительский лекторий и индивидуальные психолого-педагогические консультации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воение современных форм досуговой деятельности, развитие системы дополнительного образования</w:t>
                  </w:r>
                </w:p>
              </w:tc>
              <w:tc>
                <w:tcPr>
                  <w:tcW w:w="56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етские объединения: «Солнечная страна», «Истоки», «М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ворческие объединения обучающихся  по интерес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портивные се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истема дополнительного образования реализуется по следующим  направлениям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гражданско-патриотическое</w:t>
                    <w:br/>
                    <w:t>- оздоровительно-спортив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художественно-эстетическ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культурологическ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информационно-коммуникатив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  дополнительных    образовательных    программ    и   предоставление   дополнительных  образовательных услуг</w:t>
                  </w:r>
                </w:p>
              </w:tc>
              <w:tc>
                <w:tcPr>
                  <w:tcW w:w="56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ополнительные образовательные программы осуществляются через работ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предметных кружков(1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элективных курсов (8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кружков по интересам (6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спортивных секций(4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4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еализация программы «Здоровь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4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1 – 7к л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Наличие комплексной и интегративной системы формирования здорового образа жизни </w:t>
                  </w:r>
                </w:p>
              </w:tc>
              <w:tc>
                <w:tcPr>
                  <w:tcW w:w="56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ект «Кабинет здоровья»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грамма «Здоровье»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циологические опросы обучающихся, родителей, педагог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лассные часы в 8-11 классах по проблемам здоровьесбережения (1 раз в месяц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одительские лектор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массовых социально значимых мероприятий для учащихся, родителей и общественности</w:t>
                  </w:r>
                </w:p>
              </w:tc>
              <w:tc>
                <w:tcPr>
                  <w:tcW w:w="56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учно – практическая конференция «Человек и наркотики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лекторий  для  учащихся ( по возрастным группам) и  родителей «Профилактика заболевания бешенства»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ежегодный месячник противодействия наркомании, табакокурению и СПИД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ень матери, День Защитника Отечества (конференция отцов) – с вручением  благодарственных писем, участие в шествиях и митингах ( День Победы, День Защитника Отчества, День памяти и скорб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спортивно-оздоровительных мероприятий</w:t>
                  </w:r>
                </w:p>
              </w:tc>
              <w:tc>
                <w:tcPr>
                  <w:tcW w:w="56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Лыжные межрайонные соревнования на приз В.Д.Осипова, лыжные гонки на приз Погорельского поселения, Дни здоровья, походы по родному краю «Моя малая Родина»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Дополнительная информация, которую Вы хотите сообщить о деятельности ОУ как базовой школы</w:t>
                  </w:r>
                </w:p>
              </w:tc>
              <w:tc>
                <w:tcPr>
                  <w:tcW w:w="56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Школа является социокультурным и ресурсным  центром Погорель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03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аспределение контингента обучающихся по ступеням образования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тупени</w:t>
                  </w:r>
                </w:p>
              </w:tc>
              <w:tc>
                <w:tcPr>
                  <w:tcW w:w="26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личество классов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личество обучающихся</w:t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редняя наполняемость классов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тупень</w:t>
                  </w:r>
                </w:p>
              </w:tc>
              <w:tc>
                <w:tcPr>
                  <w:tcW w:w="26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7,75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ступень</w:t>
                  </w:r>
                </w:p>
              </w:tc>
              <w:tc>
                <w:tcPr>
                  <w:tcW w:w="26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28</w:t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ступень</w:t>
                  </w:r>
                </w:p>
              </w:tc>
              <w:tc>
                <w:tcPr>
                  <w:tcW w:w="26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базовой школы                                           /Н.А.Прокофьева/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character" w:styleId="Bserpurlitem1">
    <w:name w:val="b-serp-url__item1"/>
    <w:basedOn w:val="Style14"/>
    <w:qFormat/>
    <w:rPr/>
  </w:style>
  <w:style w:type="character" w:styleId="WW1">
    <w:name w:val="WW- Знак1"/>
    <w:basedOn w:val="Style14"/>
    <w:qFormat/>
    <w:rPr>
      <w:sz w:val="22"/>
      <w:szCs w:val="22"/>
    </w:rPr>
  </w:style>
  <w:style w:type="character" w:styleId="WW2">
    <w:name w:val="WW- Знак2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Вид докумен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tyle17">
    <w:name w:val="Адрес углово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4:00Z</dcterms:created>
  <dc:creator>Balyshev</dc:creator>
  <dc:description/>
  <dc:language>en-US</dc:language>
  <cp:lastModifiedBy>M@MK@</cp:lastModifiedBy>
  <cp:lastPrinted>2012-10-02T13:35:00Z</cp:lastPrinted>
  <dcterms:modified xsi:type="dcterms:W3CDTF">2012-10-11T22:11:00Z</dcterms:modified>
  <cp:revision>24</cp:revision>
  <dc:subject/>
  <dc:title>Информация о базовых школах _______________________района (города)</dc:title>
</cp:coreProperties>
</file>