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-9pt;width:364.45pt;height:107.95pt;mso-wrap-style:none;v-text-anchor:middle" type="_x0000_t136">
            <v:path textpathok="t"/>
            <v:textpath on="t" fitshape="t" string="Краткая история&#10;с. Погорелое Городищ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яные укрепления  с деревянным тыном поверху  вала и окраине площади Городище  служили для защиты от врагов, превращали его в крепость, так возник город Хорвач (Погорелое Городище). Это название город  Хорвач получил  в 10 веке по названию ручья.  До сих пор  ручей  Хорвачка существует и впадает в речку Горян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1 века город стал называться Держиславлем. Одни источники утверждают, что город стал называться по имени какого-то Держислава, который управлял городом . Другие считают, что название города произошло от реки Держи в  честь одержанной победы (на Дёрже  слава). На этом месте город Держиславль находился до 16 века. В 16 веке он назывался Новое Городище. В первом десятилетии 18 века город был разорён, и заселили его вновь только в 1632 году. В 1708 году Погорелое Городище, как город был приписан к Смоленской губернии, в 1719 году к Тверской провинции Санкт -  Петербургской губернии, в 1727 году отнесён к Новгородской губернии, в 1775 году вошёл в состав Тверского наместничества и в конце 18  века числился как посад. Новое Городище было разорено    во время самозванцев  в начале 17 века. Имеется грамота царя Михаила Фёдоровича Погорелому Городищу 1621 года. Упоминаемый в грамоте  Гавриил Пушкин, которому в 1617 году было поручено разломать на Погорелом Городище «острог» был одним из предков поэта А. С. Пушкина. Существует предание о посещении посада А. С. Пушкиным. Поэт разыскивал материалы для истории  Пугачёвского бунта, касающиеся одного из участников его, Долгополова. С этой целью он был в Ржеве и Погорелом. В Погорелом нашёл  грамоту царя Михаила Фёдоровича и дал совет бережно хран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FF00"/>
        <w:left w:val="double" w:sz="42" w:space="24" w:color="00FF00"/>
        <w:bottom w:val="double" w:sz="42" w:space="24" w:color="00FF00"/>
        <w:right w:val="double" w:sz="42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15:00Z</dcterms:created>
  <dc:creator>Пользователь</dc:creator>
  <dc:description/>
  <cp:keywords/>
  <dc:language>en-US</dc:language>
  <cp:lastModifiedBy>Пользователь</cp:lastModifiedBy>
  <dcterms:modified xsi:type="dcterms:W3CDTF">2007-12-26T09:20:00Z</dcterms:modified>
  <cp:revision>2</cp:revision>
  <dc:subject/>
  <dc:title/>
</cp:coreProperties>
</file>