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«Школы молодого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ализуется при наличии молодых педагогов в коллектив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 xml:space="preserve">  - методика, работа со школьной документаци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треб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еседование с молодым специалистом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традициями школы, с классами, в которых учитель будет препода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 настав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ый план – программа – тематическое планирование – поурочное план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ведении школьн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урочных мероприятий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ческие требования к современному уроку. Определение  целей и  задач урока (образовательная, развивающая, воспитательная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в различных классах с целью оказания метод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ое занятие. Составление отчета о прохождении учеб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ем уроков творчески работающих учителей, внеклассных мероприятий по предм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олодым учителем открытых уро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анализ урока. Работа с технологической картой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ндивидуальных занятий с различными категориям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среза знани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6:00Z</dcterms:created>
  <dc:creator>джумма</dc:creator>
  <dc:description/>
  <cp:keywords/>
  <dc:language>en-US</dc:language>
  <cp:lastModifiedBy>УЧИТЕЛЬ</cp:lastModifiedBy>
  <dcterms:modified xsi:type="dcterms:W3CDTF">2019-11-07T08:14:00Z</dcterms:modified>
  <cp:revision>6</cp:revision>
  <dc:subject/>
  <dc:title/>
</cp:coreProperties>
</file>