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Новости из кабинета здоровь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МОУ «Погорельская СОШ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имени Героя Советского Союза Н.И.Черкасов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2914650" cy="2199005"/>
            <wp:effectExtent l="0" t="0" r="0" b="0"/>
            <wp:wrapTight wrapText="bothSides">
              <wp:wrapPolygon edited="0">
                <wp:start x="-169" y="-225"/>
                <wp:lineTo x="-169" y="21749"/>
                <wp:lineTo x="21769" y="21749"/>
                <wp:lineTo x="21769" y="-225"/>
                <wp:lineTo x="-169" y="-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9005"/>
                    </a:xfrm>
                    <a:prstGeom prst="rect">
                      <a:avLst/>
                    </a:prstGeom>
                    <a:ln w="285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color w:val="FF0000"/>
          <w:sz w:val="48"/>
          <w:szCs w:val="48"/>
        </w:rPr>
        <w:t></w:t>
      </w: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</w:rPr>
        <w:t xml:space="preserve"> </w:t>
      </w:r>
      <w:r>
        <w:rPr>
          <w:sz w:val="28"/>
          <w:szCs w:val="28"/>
        </w:rPr>
        <w:t xml:space="preserve">В декабре 2010 года на базе кабинета здоровья проходил  лекторий для родителей по организации дистанционного обучения детей с ограниченными возможностями. В работе лектория приняли участие начальник отдела образования администрации Зубцовского района Шмарина О.Л., главные специалисты отдела образования Лысак С.Н., Харехина О.А.. они ответили на вопросы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48"/>
          <w:szCs w:val="48"/>
        </w:rPr>
        <w:t></w:t>
      </w:r>
      <w:r>
        <w:rPr>
          <w:rFonts w:eastAsia="Monotype Corsiva" w:cs="Monotype Corsiva" w:ascii="Monotype Corsiva" w:hAnsi="Monotype Corsiva"/>
        </w:rPr>
        <w:t xml:space="preserve">  </w:t>
      </w:r>
      <w:r>
        <w:rPr>
          <w:sz w:val="28"/>
          <w:szCs w:val="28"/>
        </w:rPr>
        <w:t>В рамках месячника противодействия наркомании, табококурения и профилактики алкогольной зависимости и СПИДа ( декабрь 2010 года) в кабинете прошли занятия  и тренинги учащихся 8-11 классов на различные темы. Проведено социологическое исследование отношения учащихся к своему здоровью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48"/>
          <w:szCs w:val="48"/>
        </w:rPr>
        <w:t></w:t>
      </w: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</w:rPr>
        <w:t xml:space="preserve"> </w:t>
      </w:r>
      <w:r>
        <w:rPr>
          <w:sz w:val="28"/>
          <w:szCs w:val="28"/>
        </w:rPr>
        <w:t>В  январе 2011 года в кабинете прошёл научно-практический семинар педагогов Зубцовского района, организующих работу кабинетов и уголков здоровья в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рассмотрены пути преодоления трудностей, возникающих при работе кабинетов здоровья. Тьютор района по вопросам здоровьесбережения в ОУ Панцова Наталья Ивановна дала рекомендации, провела несколько тренингов с педагогами. Все участники семинара получ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 диски с методическими и дидактическими материалами для своих кабинетов. Семинар закончился занятием по релак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72390</wp:posOffset>
            </wp:positionV>
            <wp:extent cx="3181985" cy="2398395"/>
            <wp:effectExtent l="0" t="0" r="0" b="0"/>
            <wp:wrapTight wrapText="bothSides">
              <wp:wrapPolygon edited="0">
                <wp:start x="-170" y="-228"/>
                <wp:lineTo x="-170" y="21751"/>
                <wp:lineTo x="21770" y="21751"/>
                <wp:lineTo x="21770" y="-228"/>
                <wp:lineTo x="-170" y="-22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98395"/>
                    </a:xfrm>
                    <a:prstGeom prst="rect">
                      <a:avLst/>
                    </a:prstGeom>
                    <a:ln w="285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color w:val="FF0000"/>
          <w:sz w:val="48"/>
          <w:szCs w:val="48"/>
        </w:rPr>
        <w:t></w:t>
      </w:r>
      <w:r>
        <w:rPr>
          <w:rFonts w:eastAsia="Monotype Corsiva" w:cs="Monotype Corsiva" w:ascii="Monotype Corsiva" w:hAnsi="Monotype Corsiva"/>
          <w:b/>
          <w:color w:val="FF0000"/>
          <w:sz w:val="48"/>
          <w:szCs w:val="48"/>
        </w:rPr>
        <w:t xml:space="preserve"> </w:t>
      </w:r>
      <w:r>
        <w:rPr>
          <w:sz w:val="28"/>
          <w:szCs w:val="28"/>
        </w:rPr>
        <w:t xml:space="preserve">В малом тренажёрном зале кабинета здоровья учащиеся 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 xml:space="preserve"> </w:t>
      </w:r>
      <w:r>
        <w:rPr>
          <w:sz w:val="28"/>
          <w:szCs w:val="28"/>
        </w:rPr>
        <w:t>начальной школы с удовольствием осваивают тренажёры под руководством своих классных руководителей. Удачи вам, ребята.</w:t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11:00Z</dcterms:created>
  <dc:creator>1</dc:creator>
  <dc:description/>
  <cp:keywords/>
  <dc:language>en-US</dc:language>
  <cp:lastModifiedBy>USER</cp:lastModifiedBy>
  <dcterms:modified xsi:type="dcterms:W3CDTF">2010-03-17T07:00:00Z</dcterms:modified>
  <cp:revision>3</cp:revision>
  <dc:subject/>
  <dc:title>Новости из кабинета здоровья</dc:title>
</cp:coreProperties>
</file>