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В МБОУ «Погорельская СОШ» имени Героя Советского Союза Н.И.Черкасова Зубцовского района Тверской области стали традиционными весенние субботники по уборке территории школы и воинских захоронений. Ежегодно весной учащиеся школы производят посадку деревьев в день леса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В 2014 году было решено принять участие во Всероссийском экологическом субботнике «Зелёная весна-2014».  Организаторами проведения акции стали учитель биологии Панцова Наталья Ивановна и Совет старшеклассников и администрация школы. В Акции приняли участие 264 человека – учащиеся школы 1-11 классов, учителя, работники обслуживающего персонала и родители. </w:t>
      </w:r>
    </w:p>
    <w:p>
      <w:pPr>
        <w:pStyle w:val="Normal"/>
        <w:rPr/>
      </w:pPr>
      <w:r>
        <w:rPr/>
        <w:t>Акции проходила в три этап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– 18 апреля – уборка территории школы и улицы Ленина.</w:t>
      </w:r>
    </w:p>
    <w:p>
      <w:pPr>
        <w:pStyle w:val="Normal"/>
        <w:rPr>
          <w:b/>
          <w:b/>
          <w:bCs/>
          <w:lang w:val="en-US" w:eastAsia="en-US" w:bidi="jbo"/>
        </w:rPr>
      </w:pPr>
      <w:r>
        <w:rPr>
          <w:b/>
          <w:bCs/>
          <w:lang w:val="en-US" w:eastAsia="en-US" w:bidi="jb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2710</wp:posOffset>
            </wp:positionV>
            <wp:extent cx="4251960" cy="2607310"/>
            <wp:effectExtent l="0" t="0" r="0" b="0"/>
            <wp:wrapTight wrapText="bothSides">
              <wp:wrapPolygon edited="0">
                <wp:start x="-95" y="-92"/>
                <wp:lineTo x="-95" y="26430"/>
                <wp:lineTo x="21646" y="26430"/>
                <wp:lineTo x="21646" y="-92"/>
                <wp:lineTo x="-95" y="-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60731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7460</wp:posOffset>
            </wp:positionH>
            <wp:positionV relativeFrom="paragraph">
              <wp:posOffset>344805</wp:posOffset>
            </wp:positionV>
            <wp:extent cx="4686300" cy="2720340"/>
            <wp:effectExtent l="0" t="0" r="0" b="0"/>
            <wp:wrapTight wrapText="bothSides">
              <wp:wrapPolygon edited="0">
                <wp:start x="-85" y="-194"/>
                <wp:lineTo x="-85" y="27924"/>
                <wp:lineTo x="21641" y="27924"/>
                <wp:lineTo x="21641" y="-194"/>
                <wp:lineTo x="-85" y="-1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203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16205</wp:posOffset>
            </wp:positionV>
            <wp:extent cx="4686300" cy="2575560"/>
            <wp:effectExtent l="0" t="0" r="0" b="0"/>
            <wp:wrapTight wrapText="bothSides">
              <wp:wrapPolygon edited="0">
                <wp:start x="-85" y="-216"/>
                <wp:lineTo x="-85" y="29495"/>
                <wp:lineTo x="21641" y="29495"/>
                <wp:lineTo x="21641" y="-216"/>
                <wp:lineTo x="-85" y="-21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7556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этап – 6-7 мая -  уборка подшефных воинских захоронений на улице Черкасова, площади  Пионерской, д.Вахнов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стка парка возле захоронения на улице Черкас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 работе приняли участие учащиеся 9-11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138430</wp:posOffset>
            </wp:positionV>
            <wp:extent cx="4248150" cy="3202940"/>
            <wp:effectExtent l="0" t="0" r="0" b="0"/>
            <wp:wrapTight wrapText="bothSides">
              <wp:wrapPolygon edited="0">
                <wp:start x="-96" y="-126"/>
                <wp:lineTo x="-96" y="21532"/>
                <wp:lineTo x="21646" y="21532"/>
                <wp:lineTo x="21646" y="-126"/>
                <wp:lineTo x="-96" y="-12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29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123825</wp:posOffset>
            </wp:positionV>
            <wp:extent cx="3905250" cy="2944495"/>
            <wp:effectExtent l="0" t="0" r="0" b="0"/>
            <wp:wrapTight wrapText="bothSides">
              <wp:wrapPolygon edited="0">
                <wp:start x="-96" y="-126"/>
                <wp:lineTo x="-96" y="21532"/>
                <wp:lineTo x="21646" y="21532"/>
                <wp:lineTo x="21646" y="-126"/>
                <wp:lineTo x="-96" y="-1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4449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192405</wp:posOffset>
            </wp:positionV>
            <wp:extent cx="4019550" cy="2815590"/>
            <wp:effectExtent l="0" t="0" r="0" b="0"/>
            <wp:wrapTight wrapText="bothSides">
              <wp:wrapPolygon edited="0">
                <wp:start x="-96" y="-126"/>
                <wp:lineTo x="-96" y="21532"/>
                <wp:lineTo x="21646" y="21532"/>
                <wp:lineTo x="21646" y="-126"/>
                <wp:lineTo x="-96" y="-12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1559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этап – 16 мая - посадка деревьев на территории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 работе приняли участие учащиеся 6, 9 классов, работники лесхоза - посажено 60 деревь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16510</wp:posOffset>
            </wp:positionV>
            <wp:extent cx="4219575" cy="2876550"/>
            <wp:effectExtent l="0" t="0" r="0" b="0"/>
            <wp:wrapTight wrapText="bothSides">
              <wp:wrapPolygon edited="0">
                <wp:start x="-96" y="-126"/>
                <wp:lineTo x="-96" y="21532"/>
                <wp:lineTo x="21646" y="21532"/>
                <wp:lineTo x="21646" y="-126"/>
                <wp:lineTo x="-96" y="-12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765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05075</wp:posOffset>
            </wp:positionH>
            <wp:positionV relativeFrom="paragraph">
              <wp:posOffset>78105</wp:posOffset>
            </wp:positionV>
            <wp:extent cx="4219575" cy="2762250"/>
            <wp:effectExtent l="0" t="0" r="0" b="0"/>
            <wp:wrapTight wrapText="bothSides">
              <wp:wrapPolygon edited="0">
                <wp:start x="-96" y="-144"/>
                <wp:lineTo x="-96" y="24812"/>
                <wp:lineTo x="21646" y="24812"/>
                <wp:lineTo x="21646" y="-144"/>
                <wp:lineTo x="-96" y="-14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622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ёт о проведении акции – </w:t>
      </w:r>
      <w:r>
        <w:rPr>
          <w:lang w:bidi="jbo"/>
        </w:rPr>
        <w:t>Всероссийский экологический  субботник «Зеленая Весна» размещён на сай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айта </w:t>
      </w:r>
      <w:hyperlink r:id="rId10">
        <w:r>
          <w:rPr>
            <w:rStyle w:val="InternetLink"/>
          </w:rPr>
          <w:t>http://pogoreloemi.narod.ru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1"/>
      <w:type w:val="nextPage"/>
      <w:pgSz w:w="11906" w:h="16838"/>
      <w:pgMar w:left="90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МБОУ «Погорельская СОШ» имени Героя Советского Союза Н.И.Черкасова </w:t>
    </w:r>
  </w:p>
  <w:p>
    <w:pPr>
      <w:pStyle w:val="Header"/>
      <w:jc w:val="center"/>
      <w:rPr/>
    </w:pPr>
    <w:r>
      <w:rPr>
        <w:sz w:val="22"/>
        <w:szCs w:val="22"/>
      </w:rPr>
      <w:t>172</w:t>
    </w:r>
    <w:r>
      <w:rPr>
        <w:sz w:val="22"/>
        <w:szCs w:val="22"/>
        <w:lang w:val="en-US"/>
      </w:rPr>
      <w:t> </w:t>
    </w:r>
    <w:r>
      <w:rPr>
        <w:sz w:val="22"/>
        <w:szCs w:val="22"/>
      </w:rPr>
      <w:t>310 Тверская область, Зубцовский район, с.Погорелое Городище, ул.Ленина, д.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pogoreloemi.narod.r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4:00Z</dcterms:created>
  <dc:creator>1</dc:creator>
  <dc:description/>
  <cp:keywords/>
  <dc:language>en-US</dc:language>
  <cp:lastModifiedBy>моу погорельская сош</cp:lastModifiedBy>
  <dcterms:modified xsi:type="dcterms:W3CDTF">2014-05-28T11:44:00Z</dcterms:modified>
  <cp:revision>2</cp:revision>
  <dc:subject/>
  <dc:title>     В МБОУ «Погорельская СОШ» имени Героя Советского Союза Н</dc:title>
</cp:coreProperties>
</file>