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горельская средняя общеобразовательная школа» имени Героя Советского Союза Н.И.Черкасова  Зубцовского муниципального 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475"/>
        <w:gridCol w:w="3471"/>
      </w:tblGrid>
      <w:tr>
        <w:trPr>
          <w:trHeight w:val="15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0" w:right="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мотрено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дагог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е</w:t>
            </w:r>
          </w:p>
          <w:p>
            <w:pPr>
              <w:pStyle w:val="TableParagraph"/>
              <w:spacing w:lineRule="auto" w:line="240" w:before="0" w:after="0"/>
              <w:ind w:left="200" w:right="2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TableParagraph"/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9.08.2023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</w:t>
            </w:r>
          </w:p>
          <w:p>
            <w:pPr>
              <w:pStyle w:val="Normal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            </w:t>
            </w:r>
          </w:p>
          <w:p>
            <w:pPr>
              <w:pStyle w:val="Normal"/>
              <w:ind w:left="21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TableParagraph"/>
              <w:spacing w:lineRule="auto" w:line="240" w:before="0" w:after="0"/>
              <w:ind w:left="2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.Л. Левин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TableParagraph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ом №100</w:t>
              <w:tab/>
              <w:t>от 29.08.23г.</w:t>
            </w:r>
          </w:p>
          <w:p>
            <w:pPr>
              <w:pStyle w:val="TableParagraph"/>
              <w:spacing w:lineRule="auto" w:line="240" w:before="44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директора школы</w:t>
            </w:r>
          </w:p>
          <w:p>
            <w:pPr>
              <w:pStyle w:val="TableParagraph"/>
              <w:tabs>
                <w:tab w:val="clear" w:pos="708"/>
                <w:tab w:val="left" w:pos="2548" w:leader="none"/>
              </w:tabs>
              <w:spacing w:lineRule="auto" w:line="240" w:before="3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Г.Б.Гусев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pacing w:val="-1"/>
          <w:sz w:val="34"/>
          <w:szCs w:val="3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600"/>
        <w:jc w:val="center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pacing w:val="-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6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6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 программ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600" w:before="5" w:after="0"/>
        <w:ind w:right="998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54"/>
          <w:szCs w:val="5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Биология. Общая биология.</w:t>
      </w:r>
    </w:p>
    <w:p>
      <w:pPr>
        <w:pStyle w:val="Normal"/>
        <w:shd w:fill="FFFFFF" w:val="clear"/>
        <w:spacing w:lineRule="exact" w:line="600" w:before="5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  уровень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5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5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-11 класс</w:t>
      </w:r>
    </w:p>
    <w:p>
      <w:pPr>
        <w:pStyle w:val="Normal"/>
        <w:shd w:fill="FFFFFF" w:val="clear"/>
        <w:spacing w:lineRule="exact" w:line="5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ику А.А.Каменского, Е.А. Криксунова, В.В. Пасечн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Панцова Наталья Иванов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spacing w:lineRule="auto" w:line="240" w:before="1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1" w:after="120"/>
        <w:ind w:left="1275" w:right="10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1" w:after="120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- 2024 учебный год</w:t>
      </w:r>
    </w:p>
    <w:p>
      <w:pPr>
        <w:pStyle w:val="TextBody"/>
        <w:spacing w:lineRule="auto" w:line="240" w:before="1" w:after="12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73" w:after="0"/>
        <w:ind w:right="79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Государственного стандарта, П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ной программы среднего общего образования (базовый уровень) и программы среднего </w:t>
      </w:r>
      <w:r>
        <w:rPr>
          <w:rFonts w:cs="Times New Roman" w:ascii="Times New Roman" w:hAnsi="Times New Roman"/>
          <w:sz w:val="28"/>
          <w:szCs w:val="28"/>
        </w:rPr>
        <w:t>общего образования по биологии для 10-11 классов (базовый уровень) для общеобразовательных учреждений  к комплекту учебников, созданных под руководством В.В., полностью отражающей содержание Примерной программы, с 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ind w:right="7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биологии на базовом уровне отводится 136  часов, в том числе: в 10 классе - 68  часов, в 11 классе – 68  часов. Согласно действующему Базисному учебному плану, рабочая про</w:t>
        <w:softHyphen/>
        <w:t>грамма для 10-11-го классов предусматривает обучение биологии в объеме 1 час в неделю в 10 классе и 1 час в неделю в 11 классе (для обучения в 10 - 11 классах школа добавляет ещё по одному часу из школьного компонента).</w:t>
      </w:r>
    </w:p>
    <w:p>
      <w:pPr>
        <w:pStyle w:val="Normal"/>
        <w:shd w:fill="FFFFFF" w:val="clear"/>
        <w:ind w:right="7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нашли отражение цели и задачи изучения биологии на ступени среднего общего образования, изложенные в пояснительной записке к Примерной программе по биологии (базовый уровень):</w:t>
      </w:r>
    </w:p>
    <w:p>
      <w:pPr>
        <w:pStyle w:val="Normal"/>
        <w:numPr>
          <w:ilvl w:val="0"/>
          <w:numId w:val="14"/>
        </w:numPr>
        <w:shd w:fill="FFFFFF" w:val="clear"/>
        <w:ind w:left="0" w:right="79" w:firstLine="2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воение знаний: </w:t>
      </w:r>
      <w:r>
        <w:rPr>
          <w:rFonts w:cs="Times New Roman" w:ascii="Times New Roman" w:hAnsi="Times New Roman"/>
          <w:sz w:val="28"/>
          <w:szCs w:val="28"/>
        </w:rPr>
        <w:t>о биологических системах (клетка, организм); об истории развития совре</w:t>
        <w:softHyphen/>
        <w:t>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ind w:left="0" w:right="79" w:firstLine="2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владение умениями: </w:t>
      </w:r>
      <w:r>
        <w:rPr>
          <w:rFonts w:cs="Times New Roman" w:ascii="Times New Roman" w:hAnsi="Times New Roman"/>
          <w:sz w:val="28"/>
          <w:szCs w:val="28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</w:t>
        <w:softHyphen/>
        <w:t>вать информацию о живых объект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ind w:left="0" w:right="79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ессе изучения: выдающихся достижений биологии, вошедших в общечеловеческую культуру; слож</w:t>
        <w:softHyphen/>
        <w:t>ных и противоречивых путей развития современных научных взглядов, идей, теорий, концепций, раз</w:t>
        <w:softHyphen/>
        <w:t>личных гипотез (о сущности и происхождении жизни, человека) в ходе работы с различными источни</w:t>
        <w:softHyphen/>
      </w:r>
      <w:r>
        <w:rPr>
          <w:rFonts w:cs="Times New Roman" w:ascii="Times New Roman" w:hAnsi="Times New Roman"/>
          <w:sz w:val="28"/>
          <w:szCs w:val="28"/>
        </w:rPr>
        <w:t>ками информации;</w:t>
      </w:r>
    </w:p>
    <w:p>
      <w:pPr>
        <w:pStyle w:val="Normal"/>
        <w:shd w:fill="FFFFFF" w:val="clear"/>
        <w:ind w:right="79" w:firstLine="2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в возможности познания живой природы, необходимости бе</w:t>
        <w:softHyphen/>
        <w:t>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79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пользование приобретенных знаний и умений в повседневн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>для: оценки последствий своей деятельности по отношению к окружающей среде, здоровью других людей и соб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нному здоровью; обоснования и соблюдения мер профилактики заболеваний, правил поведения в </w:t>
      </w:r>
      <w:r>
        <w:rPr>
          <w:rFonts w:cs="Times New Roman" w:ascii="Times New Roman" w:hAnsi="Times New Roman"/>
          <w:sz w:val="28"/>
          <w:szCs w:val="28"/>
        </w:rPr>
        <w:t>природе.</w:t>
      </w:r>
    </w:p>
    <w:p>
      <w:pPr>
        <w:pStyle w:val="Normal"/>
        <w:shd w:fill="FFFFFF" w:val="clear"/>
        <w:ind w:right="79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В основе отбора со</w:t>
        <w:softHyphen/>
        <w:t>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</w:t>
        <w:softHyphen/>
        <w:t>ляющие адекватное поведение человека в окружающей среде, востребованные в жизни и практиче</w:t>
        <w:softHyphen/>
        <w:t>ской деятельности. В связи с этим на базовом уровне в программе особое внимание уделено содер</w:t>
        <w:softHyphen/>
        <w:t>жанию, лежащему в основе формирования современной естественно-научной картины мира, ценно</w:t>
        <w:softHyphen/>
        <w:t xml:space="preserve">стных ориентации и реализующему гуманизацию биологического образования. Для форм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ременной естественно-научной картины мира при изучении биологии в графе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Элементы содержания» выделены следующие информационные единицы (компоненты знаний): </w:t>
      </w:r>
      <w:r>
        <w:rPr>
          <w:rFonts w:cs="Times New Roman" w:ascii="Times New Roman" w:hAnsi="Times New Roman"/>
          <w:i/>
          <w:iCs/>
          <w:sz w:val="28"/>
          <w:szCs w:val="28"/>
        </w:rPr>
        <w:t>термины, факты, процессы и объекты, закономерности, законы.</w:t>
      </w:r>
    </w:p>
    <w:p>
      <w:pPr>
        <w:pStyle w:val="Normal"/>
        <w:shd w:fill="FFFFFF" w:val="clear"/>
        <w:ind w:right="7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приведены в графе «Требования к уровню подготовки выпускников» и </w:t>
      </w:r>
      <w:r>
        <w:rPr>
          <w:rFonts w:cs="Times New Roman" w:ascii="Times New Roman" w:hAnsi="Times New Roman"/>
          <w:spacing w:val="-1"/>
          <w:sz w:val="28"/>
          <w:szCs w:val="28"/>
        </w:rPr>
        <w:t>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</w:t>
        <w:softHyphen/>
      </w:r>
      <w:r>
        <w:rPr>
          <w:rFonts w:cs="Times New Roman" w:ascii="Times New Roman" w:hAnsi="Times New Roman"/>
          <w:sz w:val="28"/>
          <w:szCs w:val="28"/>
        </w:rPr>
        <w:t>мися интеллектуальной и практической деятельности; овладение знаниями и умениями, востребо</w:t>
        <w:softHyphen/>
        <w:t xml:space="preserve">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</w:t>
      </w:r>
      <w:r>
        <w:rPr>
          <w:rFonts w:cs="Times New Roman" w:ascii="Times New Roman" w:hAnsi="Times New Roman"/>
          <w:sz w:val="28"/>
          <w:szCs w:val="28"/>
        </w:rPr>
        <w:t>различных источниках.</w:t>
      </w:r>
    </w:p>
    <w:p>
      <w:pPr>
        <w:pStyle w:val="Normal"/>
        <w:shd w:fill="FFFFFF" w:val="clear"/>
        <w:ind w:right="7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яд требований реализуется за счет формирования более конкретных умений.</w:t>
      </w:r>
    </w:p>
    <w:p>
      <w:pPr>
        <w:pStyle w:val="Normal"/>
        <w:shd w:fill="FFFFFF" w:val="clear"/>
        <w:ind w:right="7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к уровню подготовки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ъяснять роль биологических теорий, гипотез в фор</w:t>
        <w:softHyphen/>
        <w:t>мировании научного мировоззр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сит обобщающий характер и включает в себя следующие ум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елять объект биологического исследования и науки, изучающие данный объек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spacing w:before="5" w:after="0"/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ять темы курса, которые носят мировоззренческий характе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личать научные методы, используемые в биолог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ять место биологии в системе естественных нау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, что организм - единое цело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для развития биологических наук,  выделения уровней организации живой приро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основывать единство органического ми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личать теорию от гипотез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" w:after="0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к уровню подготовки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ъяснять роль биологических теорий, идей, принци</w:t>
        <w:softHyphen/>
        <w:t>пов, гипотез в формировании современной естественно-научной картины ми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сит интегративный характер и включает в себя следующие ум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ять принадлежность биологического объекта к уровню организации живог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водить примеры проявления иерархического принципа организации живой приро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ъяснять необходимость выделения принципов организации живой приро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казывать критерии выделения различных уровней организации живой природы;</w:t>
        <w:br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отличать биологические системы от объектов неживой природы.</w:t>
      </w:r>
    </w:p>
    <w:p>
      <w:pPr>
        <w:pStyle w:val="Normal"/>
        <w:shd w:fill="FFFFFF" w:val="clear"/>
        <w:ind w:right="79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енная в рабочей программе последовательность требований к каждому уроку соот</w:t>
        <w:softHyphen/>
      </w:r>
      <w:r>
        <w:rPr>
          <w:rFonts w:cs="Times New Roman" w:ascii="Times New Roman" w:hAnsi="Times New Roman"/>
          <w:sz w:val="28"/>
          <w:szCs w:val="28"/>
        </w:rPr>
        <w:t>ветствует усложнению проверяемых видов деятельности.</w:t>
      </w:r>
    </w:p>
    <w:p>
      <w:pPr>
        <w:pStyle w:val="Normal"/>
        <w:shd w:fill="FFFFFF" w:val="clear"/>
        <w:ind w:right="7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 xml:space="preserve">рии, коллекции и т.д. Выполнение практической работы направлено на формирование общеучеб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й, а также умений учебно-познавательной деятельности. </w:t>
      </w:r>
    </w:p>
    <w:p>
      <w:pPr>
        <w:pStyle w:val="Normal"/>
        <w:shd w:fill="FFFFFF" w:val="clear"/>
        <w:ind w:right="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редусмотрено перераспределение часов, несколько отличное от ав</w:t>
        <w:softHyphen/>
        <w:t xml:space="preserve">торской программы. </w:t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10 класс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1" w:leader="none"/>
        </w:tabs>
        <w:ind w:left="0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о количество часов на раздел «основы генетики »: добавлено 4 часа для проведения практических занятий по решению генетических задач различного уровня сложности; за счёт снижения часов в разделе «Размножение и индивидуальное развитие организмов»</w:t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 11 класс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1" w:leader="none"/>
        </w:tabs>
        <w:spacing w:before="10" w:after="0"/>
        <w:ind w:left="0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величено количество часов на раздел «Антропогенез» на 2 часа: по 1 часу добавлено для  изучения этапов антропогенез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1" w:leader="none"/>
        </w:tabs>
        <w:spacing w:before="10" w:after="0"/>
        <w:ind w:left="0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величено количество часов на раздел «Основы экологии»: добавлено 2 часа для проведения практических работ по разделу .</w:t>
      </w:r>
    </w:p>
    <w:p>
      <w:pPr>
        <w:pStyle w:val="Normal"/>
        <w:shd w:fill="FFFFFF" w:val="clear"/>
        <w:ind w:right="7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часов осуществлялось за счет распределения предусмотренного ав</w:t>
        <w:softHyphen/>
        <w:t>торской программой резервного времени. Оставшиеся резервные часы использованы для обобщения знаний по курсу общей биологии (14 часов).</w:t>
      </w:r>
    </w:p>
    <w:p>
      <w:pPr>
        <w:pStyle w:val="Normal"/>
        <w:shd w:fill="FFFFFF" w:val="clear"/>
        <w:ind w:right="79" w:firstLine="5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уроков, представленная в рабочей программе, сориентирована не столько на передачу «готовых знаний», сколько на формирование активной личности, мотивированной к самообразованию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дающей достаточными навыками и психологическими установками к самостоятельному поиску, отбору, анализу и использованию информации. </w:t>
      </w:r>
      <w:r>
        <w:rPr>
          <w:rFonts w:cs="Times New Roman" w:ascii="Times New Roman" w:hAnsi="Times New Roman"/>
          <w:spacing w:val="-2"/>
          <w:sz w:val="28"/>
          <w:szCs w:val="28"/>
        </w:rPr>
        <w:t>Курс завершают уроки, позволяющие обобщить и сис</w:t>
        <w:softHyphen/>
        <w:t>тематизировать знания, а также применить умения, приобретенные при изучении биологии.</w:t>
      </w:r>
    </w:p>
    <w:p>
      <w:pPr>
        <w:pStyle w:val="Normal"/>
        <w:shd w:fill="FFFFFF" w:val="clear"/>
        <w:ind w:right="79" w:firstLine="5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ика:</w:t>
      </w:r>
    </w:p>
    <w:p>
      <w:pPr>
        <w:pStyle w:val="Normal"/>
        <w:shd w:fill="FFFFFF" w:val="clear"/>
        <w:ind w:right="7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ая биология. Базовый уровень: учебник  для 10-11 классов общеобразовательных учреждений /А.А.Каменский, Е.А.Криксунов, В.В.Пасечник. - М.: Дрофа, 2017;</w:t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 также методических пособий для учите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ind w:left="0" w:right="79" w:firstLine="542"/>
        <w:jc w:val="both"/>
        <w:rPr>
          <w:rFonts w:ascii="Times New Roman" w:hAnsi="Times New Roman" w:cs="Times New Roman"/>
          <w:i/>
          <w:i/>
          <w:iC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злова Т.А. Общая биология. Базовый уровень. 10-11 классы: метод, пособие к учебнику В.И. Сивоглазова, И.Б. Агафоновой, Е.Т. Захаровой «Общая биология. Базовый уровень». - М.: Дро</w:t>
        <w:softHyphen/>
        <w:t>фа, 2008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ind w:left="0" w:right="79" w:firstLine="542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ы для общеобразовательных учреждений. Биология. 5-11 классы. - М.: Дрофа, 2013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spacing w:before="5" w:after="0"/>
        <w:ind w:left="0" w:right="79" w:firstLine="542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борник нормативных документов. Биология / Сост. Э.Д. Днепров, А. Г., Аркадьев. - М.: Др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фа, 2006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ind w:right="79" w:hanging="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ополнительной литературы для учите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ind w:left="0" w:right="79" w:firstLine="600"/>
        <w:jc w:val="both"/>
        <w:rPr>
          <w:rFonts w:ascii="Times New Roman" w:hAnsi="Times New Roman" w:cs="Times New Roman"/>
          <w:i/>
          <w:i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атуев А.С., Гуленкова М.А., Епеневский А.Г. Биология. Большой справочник для школьн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ков и поступающих в вузы. - М.: Дрофа, 2004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ind w:left="0" w:right="79" w:firstLine="60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олгова И. В. Сборник задач по Общей биологии для поступающих в вузы. - М.: «Оникс 21 век» «Мир и образование», 2005;</w:t>
      </w:r>
    </w:p>
    <w:p>
      <w:pPr>
        <w:pStyle w:val="Normal"/>
        <w:shd w:fill="FFFFFF" w:val="clear"/>
        <w:spacing w:before="5" w:after="0"/>
        <w:ind w:right="7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) Козлова Т.А., Кучменк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. Биология в таблицах 6-11 классы. Справочное пособие. - М.: Дрофа, 2002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0" w:right="79" w:firstLine="552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менов А.В., Пименова И.Н. Биология. Дидактические материалы к разделу «Общая био</w:t>
        <w:softHyphen/>
        <w:t>логия». - М.: Издательство НЦЭНАС, 2004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spacing w:before="10" w:after="0"/>
        <w:ind w:left="0" w:right="79" w:firstLine="552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рова Л.В., Прохорова Е.В. Активные формы и методы обучения биологии.- М.: Просве</w:t>
        <w:softHyphen/>
        <w:t>щение, 1997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spacing w:before="19" w:after="0"/>
        <w:ind w:left="0" w:right="79" w:firstLine="552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син В. Н., Сивоглазов В. И. Готовимся к единому государственному экзамену. Общая биология. - М.: Дрофа, 2008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9" w:after="0"/>
        <w:ind w:right="79" w:hanging="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before="19" w:after="0"/>
        <w:ind w:left="0" w:right="79" w:firstLine="542"/>
        <w:jc w:val="both"/>
        <w:rPr>
          <w:rFonts w:ascii="Times New Roman" w:hAnsi="Times New Roman" w:cs="Times New Roman"/>
          <w:i/>
          <w:i/>
          <w:iC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before="10" w:after="0"/>
        <w:ind w:left="0" w:right="79" w:firstLine="542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син В. Н., Сивоглазов В. И. Готовимся к единому государственному экзамену. Общая биология. - М.: Дрофа, 2012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0" w:after="0"/>
        <w:ind w:right="79" w:hanging="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, задания которой рекомендуются в качестве измерител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spacing w:before="5" w:after="0"/>
        <w:ind w:left="0" w:right="79" w:hanging="0"/>
        <w:rPr>
          <w:rFonts w:ascii="Times New Roman" w:hAnsi="Times New Roman" w:cs="Times New Roman"/>
          <w:i/>
          <w:i/>
          <w:iC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стасова Л.П. Общая биология. Дидактические материалы. - М.: Вентана-Граф, 1997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ind w:left="0" w:right="79" w:hanging="0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иология: школьный курс. - М.: АСТ-ПРЕСС, 200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spacing w:before="10" w:after="0"/>
        <w:ind w:left="0" w:right="79" w:hanging="0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Иванова ТВ. Сборник заданий по общей биологии: пособие для учащихся общеобразоват. учреж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дений/Т.В. Иванова, ГС. Калинова, АН.Мягкова. - М.: Просвещение, 2002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ind w:left="0" w:right="79" w:hanging="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злова Т.А., Колосов С.Н. Дидактические карточки-задания по общей биологии. - М.: Из</w:t>
        <w:softHyphen/>
        <w:t>дательский Дом «Генджер», 1997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ind w:left="0" w:right="79" w:hanging="0"/>
        <w:rPr>
          <w:rFonts w:ascii="Times New Roman" w:hAnsi="Times New Roman" w:cs="Times New Roman"/>
          <w:i/>
          <w:i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рнер Г. И. Общая биология. Поурочные тесты и задания. - М.: Аквариум, 1998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ind w:left="0" w:right="79" w:hanging="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хова Т.С., Козлова ТА., Сонин Н.И. Общая биология. 10-11кл.: рабочая тетрадь к учеб</w:t>
        <w:softHyphen/>
        <w:t>нику. - М.: Дрофа, 2005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ind w:left="0" w:right="79" w:hanging="0"/>
        <w:jc w:val="both"/>
        <w:rPr>
          <w:rFonts w:ascii="Times New Roman" w:hAnsi="Times New Roman" w:cs="Times New Roman"/>
          <w:i/>
          <w:i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ая биология. Учеб. для 10-11 кл. с углубл. изучением биологии в шк. / Л. В. Высоцкая, С. М. Глаголев, Г.М. Дымшиц и др.; под ред. В. К. Шумного и др. - М.: Просвещение, 2001.</w:t>
      </w:r>
    </w:p>
    <w:p>
      <w:pPr>
        <w:pStyle w:val="Normal"/>
        <w:shd w:fill="FFFFFF" w:val="clear"/>
        <w:spacing w:before="226" w:after="0"/>
        <w:ind w:right="7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hd w:fill="FFFFFF" w:val="clear"/>
        <w:spacing w:before="240" w:after="0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поддержка курса «Общая биология»</w:t>
      </w:r>
    </w:p>
    <w:p>
      <w:pPr>
        <w:pStyle w:val="Normal"/>
        <w:shd w:fill="FFFFFF" w:val="clear"/>
        <w:spacing w:before="221" w:after="0"/>
        <w:ind w:right="7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ый практикум. Биология 6-11 класс </w:t>
      </w:r>
      <w:r>
        <w:rPr>
          <w:rFonts w:cs="Times New Roman" w:ascii="Times New Roman" w:hAnsi="Times New Roman"/>
          <w:sz w:val="28"/>
          <w:szCs w:val="28"/>
        </w:rPr>
        <w:t>(учебное электронное издание). Республи</w:t>
        <w:softHyphen/>
        <w:t>канский мультимедиа центр, 200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7" w:after="0"/>
        <w:ind w:right="79" w:hanging="35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логия 9 класс. Общие закономерности. Мультимедийное приложение к учебнику Н.И.Сонина </w:t>
      </w:r>
      <w:r>
        <w:rPr>
          <w:rFonts w:cs="Times New Roman" w:ascii="Times New Roman" w:hAnsi="Times New Roman"/>
          <w:sz w:val="28"/>
          <w:szCs w:val="28"/>
        </w:rPr>
        <w:t>(электронное учебное издание). Дрофа, Физикон, 2006</w:t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ы общей биологии. 9 класс. Образовательный комплекс </w:t>
      </w:r>
      <w:r>
        <w:rPr>
          <w:rFonts w:cs="Times New Roman" w:ascii="Times New Roman" w:hAnsi="Times New Roman"/>
          <w:sz w:val="28"/>
          <w:szCs w:val="28"/>
        </w:rPr>
        <w:t>(электронное учебное из</w:t>
        <w:softHyphen/>
        <w:t xml:space="preserve">дание). Фирма «1С», Издательский центр «Вентана-Граф», 200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к ЕГЭ по биологии. Электронное учебное издание. </w:t>
      </w:r>
      <w:r>
        <w:rPr>
          <w:rFonts w:cs="Times New Roman" w:ascii="Times New Roman" w:hAnsi="Times New Roman"/>
          <w:sz w:val="28"/>
          <w:szCs w:val="28"/>
        </w:rPr>
        <w:t>Дрофа, Физикон, 2006</w:t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боратор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КОСИСТЕМЫ</w:t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тернет-ресурсы на усмотрение учителя и обучающихся</w:t>
      </w:r>
    </w:p>
    <w:p>
      <w:pPr>
        <w:pStyle w:val="Normal"/>
        <w:shd w:fill="FFFFFF" w:val="clear"/>
        <w:spacing w:before="245" w:after="0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реса сайтов в Интернет</w:t>
      </w:r>
    </w:p>
    <w:p>
      <w:pPr>
        <w:pStyle w:val="Normal"/>
        <w:shd w:fill="FFFFFF" w:val="clear"/>
        <w:spacing w:before="53" w:after="0"/>
        <w:ind w:right="79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азета «Биология», приложение к «1 сентября»</w:t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учные новости биологии</w:t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йдос, центр дистанционного образования</w:t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ебные материалы и словари на сайте «Кирилл и Мефодий»</w:t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(10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39"/>
        <w:gridCol w:w="23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6"/>
              <w:ind w:right="14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сновы цитолог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ind w:righ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Размножение и индивидуальное развитие организм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сновы генетик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9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Генетика челове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</w:t>
      </w:r>
    </w:p>
    <w:p>
      <w:pPr>
        <w:pStyle w:val="Normal"/>
        <w:shd w:fill="FFFFFF" w:val="clear"/>
        <w:spacing w:lineRule="exact" w:line="456"/>
        <w:ind w:right="1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ДЕЛ 1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ведение </w:t>
      </w:r>
      <w:r>
        <w:rPr>
          <w:rFonts w:cs="Times New Roman" w:ascii="Times New Roman" w:hAnsi="Times New Roman"/>
          <w:bCs/>
          <w:i/>
          <w:iCs/>
        </w:rPr>
        <w:t>(4 часа)</w:t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наука. Место биологии в системе наук. Значение биологии для понимания научной картины мира. Связь биологических дисциплин с другими науками (химией, физикой, математи</w:t>
        <w:softHyphen/>
        <w:t>кой, географией, астрономией и др.). Роль биоло</w:t>
        <w:softHyphen/>
        <w:t>гических теорий, идей, гипотез в формировании современной естественнонаучной картины мира. Объект изучения биологии — биологические систе</w:t>
        <w:softHyphen/>
        <w:t>мы. Общие признаки биологических систем. Мето</w:t>
        <w:softHyphen/>
        <w:t>ды познания живой природы.</w:t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новы цитологии </w:t>
      </w:r>
      <w:r>
        <w:rPr>
          <w:rFonts w:cs="Times New Roman" w:ascii="Times New Roman" w:hAnsi="Times New Roman"/>
          <w:i/>
          <w:iCs/>
        </w:rPr>
        <w:t>(28 часов)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и методы исследования совре</w:t>
        <w:softHyphen/>
        <w:t>менной цитологии. Значение цитологических ис</w:t>
        <w:softHyphen/>
        <w:t>следований для других биологических наук, меди</w:t>
        <w:softHyphen/>
        <w:t>цины, сельского хозяйства. История открытия и изучения клетки. Основные положения клеточной теории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начение клеточной теории для развития биоло</w:t>
        <w:softHyphen/>
        <w:t>гии. Клетка как единица развития, структурная и функциональная единица живого.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 Вода и другие неор</w:t>
        <w:softHyphen/>
        <w:t>ганические вещества, их роль в жизнедеятельнос</w:t>
        <w:softHyphen/>
        <w:t>ти клетки. Органические вещества: углеводы, белки, липиды, нуклеиновые кислоты, АТФ, их строение и роль в клетке. Ферменты, их роль в ре</w:t>
        <w:softHyphen/>
        <w:t>гуляции процессов жизнедеятельности.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роение прокариотической клетки. Строение эукариотической клетки. Основные компоненты клетки. Строение мембран. Строение и функции ядра. Химический состав и строение хромосом. Цитоплазма и основные органоиды. Их функции в клетке.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клеток бактерий, грибов, животных и растений. Вирусы и бактериофаги. Вирус СПИД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в клетке. Каталитический характер реакций обмена ве</w:t>
        <w:softHyphen/>
        <w:t>ществ. Пластический и энергетический обмен. Ос</w:t>
        <w:softHyphen/>
        <w:t>новные этапы энергетического обмена. Отличи</w:t>
        <w:softHyphen/>
        <w:t>тельные особенности процессов клеточного дыхания. Способы получения органических веществ: автотрофы и гетеротрофы. Фотосинтез, его фазы, космическая роль в биосфере. Хемосинтез и его значение в биосфере.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иосинтез белков. Понятие о гене. ДНК — ис</w:t>
        <w:softHyphen/>
        <w:t>точник генетической информации. Генетический код. Матричный принцип биосинтеза белков. Об</w:t>
        <w:softHyphen/>
        <w:t>разование иРНК по матрице ДНК. Регуляция био</w:t>
        <w:softHyphen/>
        <w:t>синтеза.</w:t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нятие о гомеостазе, регуляция процессов пре</w:t>
        <w:softHyphen/>
        <w:t>вращения веществ и энергии в клет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7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26"/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роение эукариотических (растительной, жи</w:t>
        <w:softHyphen/>
        <w:t>вотной, грибной) и прокариотических (бактериаль</w:t>
        <w:softHyphen/>
        <w:t>ных) клеток.</w:t>
      </w:r>
    </w:p>
    <w:p>
      <w:pPr>
        <w:pStyle w:val="Normal"/>
        <w:shd w:fill="FFFFFF" w:val="clear"/>
        <w:spacing w:lineRule="exact" w:line="221"/>
        <w:ind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блюдение плазмолиза и деплазмолиза в клет</w:t>
        <w:softHyphen/>
        <w:t>ках эпидермиса лука.</w:t>
      </w:r>
    </w:p>
    <w:p>
      <w:pPr>
        <w:pStyle w:val="Normal"/>
        <w:shd w:fill="FFFFFF" w:val="clear"/>
        <w:spacing w:lineRule="exact" w:line="211"/>
        <w:ind w:right="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вижением цитоплазмы в расти</w:t>
        <w:softHyphen/>
        <w:t>тельных клетках.</w:t>
      </w:r>
    </w:p>
    <w:p>
      <w:pPr>
        <w:pStyle w:val="Normal"/>
        <w:shd w:fill="FFFFFF" w:val="clear"/>
        <w:spacing w:lineRule="exact" w:line="245"/>
        <w:ind w:right="6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83625</wp:posOffset>
                </wp:positionH>
                <wp:positionV relativeFrom="paragraph">
                  <wp:posOffset>883920</wp:posOffset>
                </wp:positionV>
                <wp:extent cx="0" cy="2895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75pt,69.6pt" to="683.75pt,9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блюдение клеток растений, животных, бакте</w:t>
        <w:softHyphen/>
        <w:t>рий под микроскопом, их изучение и описание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учение клеток дрожжей под микроскопом.</w:t>
      </w:r>
    </w:p>
    <w:p>
      <w:pPr>
        <w:pStyle w:val="Normal"/>
        <w:shd w:fill="FFFFFF" w:val="clear"/>
        <w:spacing w:lineRule="exact" w:line="245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троения клеток растений, живот</w:t>
        <w:softHyphen/>
        <w:t>ных, грибов и бактерий.</w:t>
      </w:r>
    </w:p>
    <w:p>
      <w:pPr>
        <w:pStyle w:val="Normal"/>
        <w:shd w:fill="FFFFFF" w:val="clear"/>
        <w:spacing w:lineRule="exact" w:line="245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РАЗДЕЛ 3</w:t>
      </w:r>
    </w:p>
    <w:p>
      <w:pPr>
        <w:pStyle w:val="Normal"/>
        <w:shd w:fill="FFFFFF" w:val="clear"/>
        <w:spacing w:lineRule="exact" w:line="240"/>
        <w:ind w:right="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множение и индивидуальное развитие организмов </w:t>
      </w:r>
      <w:r>
        <w:rPr>
          <w:rFonts w:cs="Times New Roman" w:ascii="Times New Roman" w:hAnsi="Times New Roman"/>
          <w:bCs/>
          <w:i/>
          <w:iCs/>
          <w:spacing w:val="-9"/>
          <w:sz w:val="24"/>
          <w:szCs w:val="24"/>
        </w:rPr>
        <w:t>(12 часов)</w:t>
      </w:r>
    </w:p>
    <w:p>
      <w:pPr>
        <w:pStyle w:val="Normal"/>
        <w:shd w:fill="FFFFFF" w:val="clear"/>
        <w:spacing w:lineRule="exact" w:line="24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овоспроизведение — всеобщее свойство жи</w:t>
        <w:softHyphen/>
        <w:t>вого. Митоз как основа бесполого размножения и роста многоклеточных организмов, его фазы и био</w:t>
        <w:softHyphen/>
        <w:t>логическое значение.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ы размножения организмов. Бесполое размножение и его типы. Половое размножение. Мейоз, его биологическое значение. Сперматоге</w:t>
        <w:softHyphen/>
        <w:t>нез. Овогенез. Оплодотворение. Особенности опло</w:t>
        <w:softHyphen/>
        <w:t>дотворения у цветковых растений. Биологическое значение оплодотворения.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нятие индивидуального развития (онтогене</w:t>
        <w:softHyphen/>
        <w:t>за)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Рост и развитие организма. Специфика онтогенеза при бесполом размноже</w:t>
        <w:softHyphen/>
        <w:t>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РАЗДЕЛ 4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генетики </w:t>
      </w:r>
      <w:r>
        <w:rPr>
          <w:rFonts w:cs="Times New Roman" w:ascii="Times New Roman" w:hAnsi="Times New Roman"/>
          <w:i/>
          <w:iCs/>
          <w:sz w:val="24"/>
          <w:szCs w:val="24"/>
        </w:rPr>
        <w:t>(20часов)</w:t>
      </w:r>
    </w:p>
    <w:p>
      <w:pPr>
        <w:pStyle w:val="Normal"/>
        <w:shd w:fill="FFFFFF" w:val="clear"/>
        <w:spacing w:lineRule="exact" w:line="245"/>
        <w:ind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генетики. Закономерности наследования признаков, выявленные Г. Менде</w:t>
        <w:softHyphen/>
        <w:t>лем. Гибридологический метод изучения наследст</w:t>
        <w:softHyphen/>
        <w:t>венности. Моногибридное скрещивание. Закон до</w:t>
        <w:softHyphen/>
        <w:t>минирования. Закон расщепления. Полное и не</w:t>
        <w:softHyphen/>
        <w:t>полное доминирование. Закон чистоты гамет и его цитологическое обоснование. Множественные ал</w:t>
        <w:softHyphen/>
        <w:t>лели. Анализирующее скрещивание. Дигибридное и полигибридное скрещивание. Закон независимо</w:t>
        <w:softHyphen/>
        <w:t>го комбинирования. Фенотип и генотип. Цитологи</w:t>
        <w:softHyphen/>
        <w:t>ческие основы генетических законов наследования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енетическое определение пола. Генетическая ;   структура половых хромосом. Гомогаметный и гетерогаметный пол. Наследование признаков, сцеп</w:t>
        <w:softHyphen/>
        <w:t>ленных с полом.</w:t>
      </w:r>
    </w:p>
    <w:p>
      <w:pPr>
        <w:pStyle w:val="Normal"/>
        <w:shd w:fill="FFFFFF" w:val="clear"/>
        <w:spacing w:lineRule="exact" w:line="245"/>
        <w:ind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ромосомная теория наследственности. Группы сцепления генов. Сцепленное наследование при</w:t>
        <w:softHyphen/>
        <w:t>знаков. Закон Т. Моргана. Полное и неполное сцеп</w:t>
        <w:softHyphen/>
        <w:t xml:space="preserve">ление генов. </w:t>
      </w:r>
    </w:p>
    <w:p>
      <w:pPr>
        <w:pStyle w:val="Normal"/>
        <w:shd w:fill="FFFFFF" w:val="clear"/>
        <w:spacing w:lineRule="exact" w:line="245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енотип как целостная система. Хромосомная (ядерная) и цитоплазматическая наследственность. Взаимодействие аллельных (доминирование, не</w:t>
        <w:softHyphen/>
        <w:t>полное доминирование, ко доминирование и сверх</w:t>
        <w:softHyphen/>
        <w:t>доминирование) и неаллельных (комплементарность, эпистаз и полимерия) генов в определении признаков. Плейотропия.</w:t>
      </w:r>
    </w:p>
    <w:p>
      <w:pPr>
        <w:pStyle w:val="Normal"/>
        <w:shd w:fill="FFFFFF" w:val="clear"/>
        <w:spacing w:lineRule="exact" w:line="245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зменчивости. Генотипическая изменчивость. Мутации. Генные, хромосом</w:t>
        <w:softHyphen/>
        <w:t>ные и геномные мутации. Соматические и генера</w:t>
        <w:softHyphen/>
        <w:t>тивные мутации. Полулетальнйе и летальные му</w:t>
        <w:softHyphen/>
        <w:t>тации. Причины и частота мутаций, мутагенные факторы. Эволюционная роль мутаций.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мбинативная изменчивость. Возникновение различных комбинаций генов и их роль в создании генетического разнообразия в пределах вида. Эво</w:t>
        <w:softHyphen/>
        <w:t>люционное значение комбинативной изменчивос</w:t>
        <w:softHyphen/>
        <w:t>ти. Закон гомологических рядов в наследственной изменчивости.</w:t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нотипическая, или модификационная, из</w:t>
        <w:softHyphen/>
        <w:t>менчивость. Роль условий внешней среды в разви</w:t>
        <w:softHyphen/>
        <w:t xml:space="preserve">тии и проявлении признаков и свойств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9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учение изменчивости у растений и животных, построение вариационного ряда и кривой. Изуче</w:t>
        <w:softHyphen/>
        <w:t>ние фенотипов растен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Решение генетических задач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РАЗДЕЛ 5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енетика человека </w:t>
      </w:r>
      <w:r>
        <w:rPr>
          <w:rFonts w:cs="Times New Roman" w:ascii="Times New Roman" w:hAnsi="Times New Roman"/>
          <w:i/>
          <w:iCs/>
        </w:rPr>
        <w:t>(4 часа)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наследственности человека. Генетическое разнообразие человека. Генетиче</w:t>
        <w:softHyphen/>
        <w:t>ские данные о происхождении человека и челове</w:t>
        <w:softHyphen/>
        <w:t>ческих расах. Характер наследования признаков у человека. Генетические основы здоровья. Влия</w:t>
        <w:softHyphen/>
        <w:t>ние среды на генетическое здоровье человека. Гене</w:t>
        <w:softHyphen/>
        <w:t>тические болезни. Генотип и здоровье человека. Ге</w:t>
        <w:softHyphen/>
        <w:t>нофонд популяции. Соотношение биологического и социального наследования. Социальные проблемы генетики. Этические проблемы генной инженерии. Генетический прогноз и медико-генетическое кон</w:t>
        <w:softHyphen/>
        <w:t>сультирование, их практическое значение, задачи и перспективы.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монстрация таблиц, схем, фрагментов видео</w:t>
        <w:softHyphen/>
        <w:t>фильмов и компьютерных программ, иллюстри</w:t>
        <w:softHyphen/>
        <w:t>рующих хромосомные аномалии человека и их фенотипические проявл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</w:rPr>
        <w:t>Практическая рабо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одословны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результате изучения биологии на базовом уровне в 10 классе  ученик должен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 понимать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биологических теорий (клеточная); сущность законов Г.Менделя, закономерностей изменчив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ение биологически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: клетки, генов и хромосо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множение, оплодотвор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> в развитие биологической наук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ологическую терминологию и символику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:</w:t>
      </w:r>
      <w:r>
        <w:rPr>
          <w:rFonts w:cs="Times New Roman" w:ascii="Times New Roman" w:hAnsi="Times New Roman"/>
          <w:color w:val="000000"/>
          <w:sz w:val="24"/>
          <w:szCs w:val="24"/>
        </w:rPr>
        <w:t> 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причины наследственных заболеваний, мутац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элементарные биологические задачи; составлять элементарные схемы скрещи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являть 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 мутагенов в окружающей среде (косвенно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:</w:t>
      </w:r>
      <w:r>
        <w:rPr>
          <w:rFonts w:cs="Times New Roman" w:ascii="Times New Roman" w:hAnsi="Times New Roman"/>
          <w:color w:val="000000"/>
          <w:sz w:val="24"/>
          <w:szCs w:val="24"/>
        </w:rPr>
        <w:t> биологические объекты (химический состав тел живой и неживой природы)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> 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(11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560"/>
        <w:gridCol w:w="233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5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новы учения об эволюц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новы селекции и биотехнолог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тропогенез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 8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новы эколог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 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Эволюция биосферы и человек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0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общение знаний по курсу общей биолог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hd w:fill="FFFFFF" w:val="clear"/>
        <w:ind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11 класса (базовый уровень)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  5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учения об эволюции </w:t>
      </w:r>
      <w:r>
        <w:rPr>
          <w:rFonts w:cs="Times New Roman" w:ascii="Times New Roman" w:hAnsi="Times New Roman"/>
          <w:i/>
          <w:iCs/>
          <w:sz w:val="24"/>
          <w:szCs w:val="24"/>
        </w:rPr>
        <w:t>(16 часов)</w:t>
      </w:r>
    </w:p>
    <w:p>
      <w:pPr>
        <w:pStyle w:val="Normal"/>
        <w:shd w:fill="FFFFFF" w:val="clear"/>
        <w:spacing w:lineRule="exact" w:line="235"/>
        <w:ind w:right="3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эволюционного подхода и его методо</w:t>
        <w:softHyphen/>
        <w:t>логическое значение. Основные признаки биологи</w:t>
        <w:softHyphen/>
        <w:t>ческой эволюции: адаптивность, поступательный характер, историчность. Основные проблемы и ме</w:t>
        <w:softHyphen/>
        <w:t>тоды эволюционного учения, его синтетический характер.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эволюционных идей.</w:t>
      </w:r>
    </w:p>
    <w:p>
      <w:pPr>
        <w:pStyle w:val="Normal"/>
        <w:shd w:fill="FFFFFF" w:val="clear"/>
        <w:spacing w:lineRule="exact" w:line="240"/>
        <w:ind w:righ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анных других наук для доказательст</w:t>
        <w:softHyphen/>
        <w:t>ва эволюции органического мира. Комплексность методов изучения эволюционного процесса.</w:t>
      </w:r>
    </w:p>
    <w:p>
      <w:pPr>
        <w:pStyle w:val="Normal"/>
        <w:shd w:fill="FFFFFF" w:val="clear"/>
        <w:spacing w:lineRule="exact" w:line="240"/>
        <w:ind w:left="10" w:righ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Критерии вида. Видообразование. Понятие микроэволюции. Популяционная структура вида. Популяция как элементарная эволюционная еди</w:t>
        <w:softHyphen/>
        <w:t>ница. Факторы эволюции и их характеристика.</w:t>
      </w:r>
    </w:p>
    <w:p>
      <w:pPr>
        <w:pStyle w:val="Normal"/>
        <w:shd w:fill="FFFFFF" w:val="clear"/>
        <w:spacing w:lineRule="exact" w:line="240"/>
        <w:ind w:left="14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отбор — движущая и направляю</w:t>
        <w:softHyphen/>
        <w:t>щая сила эволюции. Предпосылки действия есте</w:t>
        <w:softHyphen/>
        <w:t>ственного отбора. Наследственная гетерогенность особей, биотический потенциал и борьба за сущест</w:t>
        <w:softHyphen/>
        <w:t>вование. Формы борьбы за существование. Борьба за существование как основа естественного отбора. Механизм, объект и сфера действия отбора. Основ</w:t>
        <w:softHyphen/>
        <w:t>ные формы отбора. Роль естественного отбора в формировании новых свойств, признаков и новых видов.</w:t>
      </w:r>
    </w:p>
    <w:p>
      <w:pPr>
        <w:pStyle w:val="Normal"/>
        <w:shd w:fill="FFFFFF" w:val="clear"/>
        <w:spacing w:lineRule="exact" w:line="240"/>
        <w:ind w:left="34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адаптации и их относительный характер. Взаимоприспособленность видов как ре</w:t>
        <w:softHyphen/>
        <w:t>зультат действия естественного отбора.</w:t>
      </w:r>
    </w:p>
    <w:p>
      <w:pPr>
        <w:pStyle w:val="Normal"/>
        <w:shd w:fill="FFFFFF" w:val="clear"/>
        <w:spacing w:lineRule="exact" w:line="240"/>
        <w:ind w:left="34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наний о микроэволюции для управле</w:t>
        <w:softHyphen/>
        <w:t>ния природными популяциями, решения проблем охраны природы и рационального природопользо</w:t>
        <w:softHyphen/>
        <w:t>вания.</w:t>
      </w:r>
    </w:p>
    <w:p>
      <w:pPr>
        <w:pStyle w:val="Normal"/>
        <w:shd w:fill="FFFFFF" w:val="clear"/>
        <w:spacing w:lineRule="exact" w:line="240"/>
        <w:ind w:left="38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кроэволюции. Соотношение мик</w:t>
        <w:softHyphen/>
        <w:t>ро- и макроэволюции. Макроэволюция и филоге</w:t>
        <w:softHyphen/>
        <w:t>нез.</w:t>
      </w:r>
    </w:p>
    <w:p>
      <w:pPr>
        <w:pStyle w:val="Normal"/>
        <w:shd w:fill="FFFFFF" w:val="clear"/>
        <w:spacing w:lineRule="exact" w:line="240"/>
        <w:ind w:left="43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организмов в ходе филогенеза как выражение прогрессивной эволюции. Основ</w:t>
        <w:softHyphen/>
        <w:t>ные принципы преобразования органов в связи с их функцией. Закономерности филогенеза.</w:t>
      </w:r>
    </w:p>
    <w:p>
      <w:pPr>
        <w:pStyle w:val="Normal"/>
        <w:shd w:fill="FFFFFF" w:val="clear"/>
        <w:spacing w:lineRule="exact" w:line="24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аправления эволюционного процесса.</w:t>
      </w:r>
    </w:p>
    <w:p>
      <w:pPr>
        <w:pStyle w:val="Normal"/>
        <w:shd w:fill="FFFFFF" w:val="clear"/>
        <w:spacing w:lineRule="exact" w:line="240"/>
        <w:ind w:left="58"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эволюционной теории. Методологическое значение эволюционной теории. Значение эволюционной теории в практической де</w:t>
        <w:softHyphen/>
        <w:t>ятельности человека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26"/>
        <w:ind w:left="38" w:right="14"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блюдение и описание особей вида по морфоло</w:t>
        <w:softHyphen/>
      </w:r>
      <w:r>
        <w:rPr>
          <w:rFonts w:cs="Times New Roman" w:ascii="Times New Roman" w:hAnsi="Times New Roman"/>
          <w:sz w:val="24"/>
          <w:szCs w:val="24"/>
        </w:rPr>
        <w:t>гическому критерию.</w:t>
      </w:r>
    </w:p>
    <w:p>
      <w:pPr>
        <w:pStyle w:val="Normal"/>
        <w:shd w:fill="FFFFFF" w:val="clear"/>
        <w:spacing w:lineRule="exact" w:line="23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собей одного вида.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</w:t>
        <w:softHyphen/>
        <w:t>де обитания.</w:t>
      </w:r>
    </w:p>
    <w:p>
      <w:pPr>
        <w:pStyle w:val="Normal"/>
        <w:shd w:fill="FFFFFF" w:val="clear"/>
        <w:spacing w:lineRule="exact" w:line="235"/>
        <w:ind w:left="24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естественного и искусственного отбора.</w:t>
      </w:r>
    </w:p>
    <w:p>
      <w:pPr>
        <w:pStyle w:val="Normal"/>
        <w:shd w:fill="FFFFFF" w:val="clear"/>
        <w:spacing w:lineRule="exact" w:line="216"/>
        <w:ind w:left="10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роморфозов и идиоадаптаций у расте</w:t>
        <w:softHyphen/>
        <w:t>ний и животных.</w:t>
      </w:r>
    </w:p>
    <w:p>
      <w:pPr>
        <w:pStyle w:val="Normal"/>
        <w:shd w:fill="FFFFFF" w:val="clear"/>
        <w:spacing w:lineRule="exact" w:line="216"/>
        <w:ind w:left="10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селекции и биотехнологии </w:t>
      </w:r>
      <w:r>
        <w:rPr>
          <w:rFonts w:cs="Times New Roman" w:ascii="Times New Roman" w:hAnsi="Times New Roman"/>
          <w:i/>
          <w:iCs/>
          <w:sz w:val="24"/>
          <w:szCs w:val="24"/>
        </w:rPr>
        <w:t>(7 часов)</w:t>
      </w:r>
    </w:p>
    <w:p>
      <w:pPr>
        <w:pStyle w:val="Normal"/>
        <w:shd w:fill="FFFFFF" w:val="clear"/>
        <w:spacing w:lineRule="exact" w:line="25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 методы селекции. Генетика как науч</w:t>
        <w:softHyphen/>
        <w:t>ная основа селекции организмов. Исходный мате</w:t>
        <w:softHyphen/>
        <w:t>риал для селекции. Учение Н. И. Вавилова о цент</w:t>
      </w:r>
      <w:r>
        <w:rPr>
          <w:rFonts w:cs="Times New Roman" w:ascii="Times New Roman" w:hAnsi="Times New Roman"/>
          <w:sz w:val="24"/>
          <w:szCs w:val="24"/>
          <w:lang w:val="en-US"/>
        </w:rPr>
        <w:t>pax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я культурных растений. Поро</w:t>
        <w:softHyphen/>
        <w:t>да, сорт, штамм. Селекция растений и животных. Искусственный отбор в селекции. Гибридизация как метод селекции. Типы скрещиваний. Полипло</w:t>
        <w:softHyphen/>
        <w:t>идия в селекции растений. Достижения современ</w:t>
        <w:softHyphen/>
        <w:t>ной селекции.</w:t>
      </w:r>
    </w:p>
    <w:p>
      <w:pPr>
        <w:pStyle w:val="Normal"/>
        <w:shd w:fill="FFFFFF" w:val="clear"/>
        <w:spacing w:lineRule="exact" w:line="250"/>
        <w:ind w:left="19"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ы, грибы, прокариоты как объ</w:t>
        <w:softHyphen/>
        <w:t>екты биотехнологии. Селекция микроорганизмов, ее значение для микробиологической промышлен</w:t>
        <w:softHyphen/>
        <w:t>ности. Микробиологическое производство пище</w:t>
        <w:softHyphen/>
        <w:t>вых продуктов, витаминов, ферментов, лекарств и т. д. Проблемы и перспективы биотехнологии.</w:t>
      </w:r>
    </w:p>
    <w:p>
      <w:pPr>
        <w:pStyle w:val="Normal"/>
        <w:shd w:fill="FFFFFF" w:val="clear"/>
        <w:spacing w:lineRule="exact" w:line="250"/>
        <w:ind w:left="34" w:righ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ая и клеточная инженерия, ее достижения и перспективы.</w:t>
      </w:r>
    </w:p>
    <w:p>
      <w:pPr>
        <w:pStyle w:val="Normal"/>
        <w:shd w:fill="FFFFFF" w:val="clear"/>
        <w:spacing w:lineRule="exact" w:line="250"/>
        <w:ind w:left="43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>Раздел  7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ропогене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8 часов)</w:t>
      </w:r>
    </w:p>
    <w:p>
      <w:pPr>
        <w:pStyle w:val="Normal"/>
        <w:shd w:fill="FFFFFF" w:val="clear"/>
        <w:spacing w:lineRule="exact" w:line="250"/>
        <w:ind w:left="6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человека в системе органического мира. Доказательства происхождения человека от живот</w:t>
        <w:softHyphen/>
        <w:t>ных. Движущие силы антропогенеза. Биологиче</w:t>
        <w:softHyphen/>
        <w:t>ские и социальные факторы антропогенеза. Основ</w:t>
        <w:softHyphen/>
        <w:t>ные этапы эволюции человека. Прародина челове</w:t>
        <w:softHyphen/>
        <w:t xml:space="preserve">чества. Расселение человека и расообразование. Популяционная структура вида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>. Адаптивные типы человека. Развитие материаль</w:t>
        <w:softHyphen/>
        <w:t>ной и духовной культуры, преобразование приро</w:t>
        <w:softHyphen/>
        <w:t>ды, факторы эволюции современного человека. Влияние деятельности человека на биосфер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40"/>
        <w:ind w:left="226" w:right="10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</w:t>
        <w:softHyphen/>
        <w:t>дения человека.</w:t>
      </w:r>
    </w:p>
    <w:p>
      <w:pPr>
        <w:pStyle w:val="Normal"/>
        <w:shd w:fill="FFFFFF" w:val="clear"/>
        <w:spacing w:lineRule="exact" w:line="240"/>
        <w:ind w:left="235" w:right="10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формирова</w:t>
        <w:softHyphen/>
        <w:t>ния человеческих рас.</w:t>
      </w:r>
    </w:p>
    <w:p>
      <w:pPr>
        <w:pStyle w:val="Normal"/>
        <w:shd w:fill="FFFFFF" w:val="clear"/>
        <w:spacing w:lineRule="exact" w:line="240"/>
        <w:ind w:left="235" w:right="10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экологии </w:t>
      </w:r>
      <w:r>
        <w:rPr>
          <w:rFonts w:cs="Times New Roman" w:ascii="Times New Roman" w:hAnsi="Times New Roman"/>
          <w:i/>
          <w:iCs/>
          <w:sz w:val="24"/>
          <w:szCs w:val="24"/>
        </w:rPr>
        <w:t>(18 часов)</w:t>
      </w:r>
    </w:p>
    <w:p>
      <w:pPr>
        <w:pStyle w:val="Normal"/>
        <w:shd w:fill="FFFFFF" w:val="clear"/>
        <w:spacing w:lineRule="exact" w:line="245"/>
        <w:ind w:left="22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как наука. Среды обитания. Экологи</w:t>
        <w:softHyphen/>
        <w:t>ческие факторы. Толерантность. Лимитирующие факторы. Закон минимума. Местообитание. Эколо</w:t>
        <w:softHyphen/>
        <w:t>гическая ниша. Экологическое взаимодействие. Нейтрализм. Аменсализм. Комменсализм. Прото-кооперация. Мутуализм. Симбиоз. Хищничество. Паразитизм. Конкуренция. Конкурентные взаимо</w:t>
        <w:softHyphen/>
        <w:t>действия.</w:t>
      </w:r>
    </w:p>
    <w:p>
      <w:pPr>
        <w:pStyle w:val="Normal"/>
        <w:shd w:fill="FFFFFF" w:val="clear"/>
        <w:spacing w:lineRule="exact" w:line="245"/>
        <w:ind w:left="22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показатели популя</w:t>
        <w:softHyphen/>
        <w:t>ции: обилие, плотность, рождаемость, смертность. Возрастная структура. Динамика популяции. Био</w:t>
        <w:softHyphen/>
        <w:t>ценоз. Экосистема. Биогеоценоз. Биосфера. Искус</w:t>
        <w:softHyphen/>
        <w:t>ственные экосистемы. Агробиоценоз. Структура сообщества. Пищевая цепь. Пищевая сеть. Проду</w:t>
        <w:softHyphen/>
        <w:t>центы. Консументы. Редуценты. Детрит. Круговорот веществ в экосистеме. Биогенные элементы.</w:t>
      </w:r>
    </w:p>
    <w:p>
      <w:pPr>
        <w:pStyle w:val="Normal"/>
        <w:shd w:fill="FFFFFF" w:val="clear"/>
        <w:spacing w:lineRule="exact" w:line="245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логические  пирамиды.   Пирамида  биомассы.</w:t>
      </w:r>
    </w:p>
    <w:p>
      <w:pPr>
        <w:pStyle w:val="Normal"/>
        <w:shd w:fill="FFFFFF" w:val="clear"/>
        <w:spacing w:lineRule="exact" w:line="245"/>
        <w:ind w:left="226" w:right="5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рамида численности. Сукцессия. Природные ресурсы.</w:t>
      </w:r>
    </w:p>
    <w:p>
      <w:pPr>
        <w:pStyle w:val="Normal"/>
        <w:shd w:fill="FFFFFF" w:val="clear"/>
        <w:spacing w:lineRule="exact" w:line="245"/>
        <w:ind w:left="226" w:right="5" w:hanging="2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7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45"/>
        <w:ind w:left="19" w:right="6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выявление приспособлений у ор</w:t>
        <w:softHyphen/>
        <w:t>ганизмов к влиянию различных экологических факторов.</w:t>
      </w:r>
    </w:p>
    <w:p>
      <w:pPr>
        <w:pStyle w:val="Normal"/>
        <w:shd w:fill="FFFFFF" w:val="clear"/>
        <w:spacing w:lineRule="exact" w:line="245"/>
        <w:ind w:left="24" w:right="7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биотических и биотических компо</w:t>
        <w:softHyphen/>
        <w:t>нентов экосистем (на отдельных примерах).</w:t>
      </w:r>
    </w:p>
    <w:p>
      <w:pPr>
        <w:pStyle w:val="Normal"/>
        <w:shd w:fill="FFFFFF" w:val="clear"/>
        <w:spacing w:lineRule="exact" w:line="245"/>
        <w:ind w:left="29" w:right="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нтропогенных изменений в экосис</w:t>
        <w:softHyphen/>
        <w:t>темах своей местности.</w:t>
      </w:r>
    </w:p>
    <w:p>
      <w:pPr>
        <w:pStyle w:val="Normal"/>
        <w:shd w:fill="FFFFFF" w:val="clear"/>
        <w:spacing w:lineRule="exact" w:line="245"/>
        <w:ind w:left="38" w:right="5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переноса веществ и энергии в экосистемах (пищевых цепей и сетей).</w:t>
      </w:r>
    </w:p>
    <w:p>
      <w:pPr>
        <w:pStyle w:val="Normal"/>
        <w:shd w:fill="FFFFFF" w:val="clear"/>
        <w:spacing w:lineRule="exact" w:line="245"/>
        <w:ind w:left="38" w:right="5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экосистем и агроэкосистем.</w:t>
      </w:r>
    </w:p>
    <w:p>
      <w:pPr>
        <w:pStyle w:val="Normal"/>
        <w:shd w:fill="FFFFFF" w:val="clear"/>
        <w:spacing w:lineRule="exact" w:line="245"/>
        <w:ind w:left="48" w:right="4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экосистем своей местности (видовая и пространственная структура, сезонные изменения, наличие антропогенных изменений).</w:t>
      </w:r>
    </w:p>
    <w:p>
      <w:pPr>
        <w:pStyle w:val="Normal"/>
        <w:shd w:fill="FFFFFF" w:val="clear"/>
        <w:spacing w:lineRule="exact" w:line="245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ологических задач.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rFonts w:cs="Times New Roman" w:ascii="Times New Roman" w:hAnsi="Times New Roman"/>
          <w:sz w:val="24"/>
          <w:szCs w:val="24"/>
        </w:rPr>
        <w:t>Раздел 9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волюция биосферы и человек </w:t>
      </w:r>
      <w:r>
        <w:rPr>
          <w:rFonts w:cs="Times New Roman" w:ascii="Times New Roman" w:hAnsi="Times New Roman"/>
          <w:i/>
          <w:iCs/>
          <w:sz w:val="24"/>
          <w:szCs w:val="24"/>
        </w:rPr>
        <w:t>(5 часов)</w:t>
      </w:r>
    </w:p>
    <w:p>
      <w:pPr>
        <w:pStyle w:val="Normal"/>
        <w:shd w:fill="FFFFFF" w:val="clear"/>
        <w:spacing w:lineRule="exact" w:line="240"/>
        <w:ind w:left="77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, ее возникновение и основные этапы эволюции. Функции живого вещества. Взгляды, гипотезы и теории о происхождении жизни. Орга</w:t>
        <w:softHyphen/>
        <w:t>нический мир как результат эволюции. Краткая история развития органического мира. Основные ароморфозы в эволюции органического мира. Ос</w:t>
        <w:softHyphen/>
        <w:t>новные направления эволюции различных групп растений и животных.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В. И. Вернадского о биосфере. Место и роль человека в биосфере. Антропогенное воздействие на биосферу. Понятие о ноосфере. Ноосферное мышление. Международные и национальные про</w:t>
        <w:softHyphen/>
        <w:t>граммы оздоровления природной среды.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7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26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глобальных антропогенных изменений в биосфере.</w:t>
      </w:r>
    </w:p>
    <w:p>
      <w:pPr>
        <w:pStyle w:val="Normal"/>
        <w:shd w:fill="FFFFFF" w:val="clear"/>
        <w:spacing w:lineRule="exact" w:line="221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возникновения жизни на Земле.</w:t>
      </w:r>
    </w:p>
    <w:p>
      <w:pPr>
        <w:pStyle w:val="Normal"/>
        <w:shd w:fill="FFFFFF" w:val="clear"/>
        <w:spacing w:lineRule="exact" w:line="240"/>
        <w:ind w:left="9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ие знаний по курсу общей биологии </w:t>
      </w:r>
      <w:r>
        <w:rPr>
          <w:rFonts w:cs="Times New Roman" w:ascii="Times New Roman" w:hAnsi="Times New Roman"/>
          <w:i/>
          <w:iCs/>
          <w:sz w:val="24"/>
          <w:szCs w:val="24"/>
        </w:rPr>
        <w:t>(14 часов.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втор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Клеточная теория. Строение клетки Вирусы. Воспроизведение организмов. Онтогенез. Метаболизм клетки. Энергетический обмен и фотосинтез. Реакции матричного синтеза Закономерности наследственности и изменчив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ка человек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организмов. Бактерии. Грибы Многообразие растений и животных Уровни организации природы.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7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ешение генетически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ть /понимать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биологических теорий (клеточная, эволюционная теория Ч.Дарвина); учение В.И.Вернадского о биосфер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биологических объектов: вида и экосистем (структура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биологических процессов: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выдающихся ученых в развитие биологической науки; биологическую терминологию и символик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объяснят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особей видов по морфологическому критерию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авнивать:</w:t>
      </w:r>
      <w:r>
        <w:rPr>
          <w:rFonts w:cs="Times New Roman" w:ascii="Times New Roman" w:hAnsi="Times New Roman"/>
          <w:color w:val="000000"/>
          <w:sz w:val="24"/>
          <w:szCs w:val="24"/>
        </w:rPr>
        <w:t> биологические природные экосистемы и агроэкосистемы своей местности), процессы (естественный и искусственный отбор) и делать выводы на основе сравн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ать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в экосистемах на биологических моделях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> 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749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 10 класс (68 часов –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850"/>
        <w:gridCol w:w="2410"/>
        <w:gridCol w:w="853"/>
        <w:gridCol w:w="4250"/>
        <w:gridCol w:w="3969"/>
        <w:gridCol w:w="1417"/>
      </w:tblGrid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ема раздела, уро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одержание урока (информационные единицы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Характеристика основных видов деятельности и 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Формы контроля и Д/З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едение (4 часа)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ведение (Краткая история развития биолог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мет и задачи об</w:t>
              <w:softHyphen/>
              <w:t>щей биологии, методы исследования в биологии, связь биологии с другими наукам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лючевые поняти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биологических наук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ъект изучения  биологии -живая природа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Называть:</w:t>
            </w:r>
            <w:r>
              <w:rPr>
                <w:rFonts w:eastAsia="Calibri" w:cs="Times New Roman" w:ascii="Times New Roman" w:hAnsi="Times New Roman"/>
              </w:rPr>
              <w:t xml:space="preserve"> естественные науки, составляющие биологию, вклад ученых в развитие биологии на разных этапах ее становления,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ъяснять</w:t>
            </w:r>
            <w:r>
              <w:rPr>
                <w:rFonts w:eastAsia="Calibri" w:cs="Times New Roman" w:ascii="Times New Roman" w:hAnsi="Times New Roman"/>
              </w:rPr>
              <w:t xml:space="preserve"> роль биологии в формировании  научного мировоззрения. Роль биологических теорий, идей, гипотез в формировании естественно- научной картины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</w:t>
              <w:softHyphen/>
              <w:t xml:space="preserve">т.  опрос §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ы исследования в биолог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ы исследования в биологии, связь биологии с другими наукам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лючевые поняти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биологических наук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ъект изучения  биологии -живая природа.  Методы познания живой природы: описательный, исторический, метод моделирования. Этапы познания: сбор фактов, выдвижение гипотезы, осуществление эксперимента, доказательства теор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Называть:</w:t>
            </w:r>
            <w:r>
              <w:rPr>
                <w:rFonts w:eastAsia="Calibri" w:cs="Times New Roman" w:ascii="Times New Roman" w:hAnsi="Times New Roman"/>
              </w:rPr>
              <w:t xml:space="preserve"> естественные науки, составляющие биологию, вклад ученых в развитие биологии на разных этапах ее становления, методы исследований живой природы.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оль биологии в формировании  научного мировоззрения. Роль биологических теорий, идей, гипотез в формировании естественно- научной картины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</w:t>
              <w:softHyphen/>
              <w:t xml:space="preserve">т.  опрос §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войства и  сущность  жизн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. Жизнь. Основ</w:t>
              <w:softHyphen/>
              <w:t>ные свойства живых организмов. Многообра</w:t>
              <w:softHyphen/>
              <w:t>зие живого мира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лючевые 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жизнь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отличительные признаки живой природы: уровневая организация, эволюция. Основные  уровни организации живой природы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вления: свойства живого, дискретность и целостность, наследственность и изменчивость. Открытость, ритмичность, адаптац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ы: метаболизм, саморегуляция,  размножение, раздражимость и движение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понятию жизнь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еречис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новные свойства живого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Выделять</w:t>
            </w:r>
            <w:r>
              <w:rPr>
                <w:rFonts w:eastAsia="Calibri" w:cs="Times New Roman" w:ascii="Times New Roman" w:hAnsi="Times New Roman"/>
              </w:rPr>
              <w:t xml:space="preserve"> основные признаки понятия «биологическая система»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Аргументировать</w:t>
            </w:r>
            <w:r>
              <w:rPr>
                <w:rFonts w:eastAsia="Calibri" w:cs="Times New Roman" w:ascii="Times New Roman" w:hAnsi="Times New Roman"/>
              </w:rPr>
              <w:t xml:space="preserve"> свою точку зрения, на существование множества определений понятия «жиз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ни организации живой матер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ология. Жизнь. Основ</w:t>
              <w:softHyphen/>
              <w:t>ные свойства живых организмов. Многообра</w:t>
              <w:softHyphen/>
              <w:t>зие живого мира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лючевые 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жизнь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отличительные признаки живой природы: уровневая организация, эволюция. Основные  уровни организации живой природы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еречис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ровни организации живой материи,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оявление свойств живого на различных уровнях организации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Аргументир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вою точку зрения, на существование множества определений понятия «жиз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ы цитологии 28 час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(5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етоды цитологии. Клеточная теория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М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етка, цитология, основные положения клеточной теории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лючевые понятия: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ия, клетка, органоиды, цитология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летки эукариот и прокариот. Вирусы. 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Факты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витие знаний о клетке. Клеточная теория. Этапы создания клеточной теории: сбор фактов, выдвижение гипотезы, осуществление эксперимента, доказательства теории. Роль клеточной теории в становлении современной естественнонаучной  картины мира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Закономерности  теории:</w:t>
            </w:r>
            <w:r>
              <w:rPr>
                <w:rFonts w:eastAsia="Calibri" w:cs="Times New Roman" w:ascii="Times New Roman" w:hAnsi="Times New Roman"/>
              </w:rPr>
              <w:t xml:space="preserve"> основные положения клеточной теории Шлейдена и Шванна. Дополнение Р. Вирхова. Основные положения современной клеточной тео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 и опис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этапы создания клеточной теории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ложения современной клеточной теории, вклад ученых в создание клеточной теории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ль клеточной теории в формировании естественнонаучной картины мир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иводить  доказ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 положениям клеточной те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обенности химического состава кле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М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лючевые понятия: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ория, клетка, органоиды, цитология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летки эукариот и прокариот. Вирусы. 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Факты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ль клеточной теории в становлении современной естественнонаучной  картины мира. 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Явл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аразитизм  на генетическом уровн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став и  строениие кле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новные органоиды эукариотических и прокариотических клеток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различных органоид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а и её роль в жизнедеятельности кле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лементарный состав живого вещества. Строение и биологиче</w:t>
              <w:softHyphen/>
              <w:t>ское значение воды и минеральных солей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лючевые 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идрофильные соединения, гидрофобные соединения, органогены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Факты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химический состав клетки. Вода, особенности строения и свойства: растворимость, теплоемкость, теплопроводность, высокая интенсивность испаре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я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химический состав тел живой и неживой природы и делать выводы на основе сравне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единство живой и неживой природы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ологическое значение воды в жизни клетки и организма человек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огнозир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следствия для организма недостатка минеральных веществ, химических элементов,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неральные вещества и их роль в жизнедеятельности кле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лементарный состав живого вещества. Строение и биологиче</w:t>
              <w:softHyphen/>
              <w:t>ское значение минеральных солей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лючевые 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идрофильные соединения, гидрофобные соединения, органогены, микроэлементы, макроэлементы, ультрамикроэлементы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Факты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химический состав клетки. Роль неорганических веществ в клетке и организме человек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Единство элементарного химического состава живых организмов как доказательство происхождения живой приро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я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еречисл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оэлементы, микроэлементы, ультрамикроэлементы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иводить приме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биохимических эндемий.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химический состав тел живой и неживой природы и делать выводы на основе сравне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единство живой и неживой природы.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ологическое значение химических элементов: минеральных веществ и воды в жизни клетки и организма человек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огнозир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следствия для организма недостатка минеральных веществ, химических элементов,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глеводы и   их роль в жизнедеятельности кле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ение и биологиче</w:t>
              <w:softHyphen/>
              <w:t>ское значение углев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ов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рганические вещества, биополимеры, низкомолекулярные веществ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остые и сложные углевод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химический состав клетки. Углеводы. Классификация: моносахариды, дисахариды, полисахариды. Роль углеводов в клет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я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лементарный состав углеводов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риводить примеры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глеводов различных групп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ологическую роль углеводо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</w:rPr>
              <w:t>информацию углеводах в источ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ипиды и их фун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ение и биологиче</w:t>
              <w:softHyphen/>
              <w:t xml:space="preserve">ское значени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липидов 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рганические вещества, биополимеры, низкомолекулярные веществ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липиды, липоид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химический состав клетки. Жиры. Классификация жиров: нейтральные жиры, воски, жироподобные вещества. Роль липидов в клет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я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лементарный состав липидов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риводить примеры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пидов различных групп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ологическую роль липидо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</w:rPr>
              <w:t>информацию о липидах в различных источ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лки. Строение и функции бел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Биополимеры, полипептиды, пептидная связь; структуры, свойства и функции белковых мо</w:t>
              <w:softHyphen/>
              <w:t>лекул; биологические катализаторы - фермен</w:t>
              <w:softHyphen/>
              <w:t>ты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биополимеры, полипептиды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белки. Пространственная структура: первичная, вторичная, третичная, четвертичная. </w:t>
            </w:r>
          </w:p>
          <w:p>
            <w:pPr>
              <w:pStyle w:val="Normal"/>
              <w:spacing w:lineRule="auto" w:line="278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</w:t>
            </w:r>
            <w:r>
              <w:rPr>
                <w:rFonts w:eastAsia="Calibri" w:cs="Times New Roman" w:ascii="Times New Roman" w:hAnsi="Times New Roman"/>
              </w:rPr>
              <w:t>: химический состав клетки. Белки. Роль белков в клетке: структурная, двигательная, транспортная, защитная, энергетическая, ферментативная, белки- гормоны. Специфичность белковых молекул. Практическое использовании денатурации. Ренатурация. Причины денату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элементарный состав и  мономеры белков, функции белков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явление функции белков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еречислять причи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енатурации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ханизм образования белков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ологическую роль белков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ологическую информацию по данной теме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ности при пересадке органов и тка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исьменный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ойства бел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П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войства и функции белковых мо</w:t>
              <w:softHyphen/>
              <w:t>лекул; биологические катализаторы - фермен</w:t>
              <w:softHyphen/>
              <w:t>ты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ерменты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рменты белковой природы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ферментативная функция.Практическое использовании денатурации. Ренатурация. Причины денату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ункции белков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явление функции белков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еречислять причи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енатурации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ханизм денатурации белков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ологическую роль белков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ологическую информацию по данной теме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формить рабо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уклеиновые кислоты и их фун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НК, РНК, генети</w:t>
              <w:softHyphen/>
              <w:t>ческий код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биополимеры. Объекты: нуклеиновые кислоты ДНК, РНК.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химический состав клетки. Открытие Мишером  нуклеиновых кислот. Описание структуры ДНК Уотсоном и Криком, Чаргаффом. ДНК- носитель наследственной информации  Виды РНК: транспортная, рибосомальная, информационна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дупликация ДНК. Принцип комплементарнор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ипы нуклеиновых кислот, функции нуклеиновых кислот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личия в строении и функциях ДНК и РНК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формацию о нуклеиновых кислотах в источниках и оценивать ее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дствия для организма  недостатка или изменения структуры нуклеиновых кисл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ТФ и другие соединения клетки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АТФ, АДФ, АМФ, макроэргическая связ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ункции АТФ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личия в строении и функциях АТФ и АДФ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формацию о различных соединениях в клетке в источниках и оценивать е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. 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13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роение клетки. Клеточная мембрана. Ядро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ение и функции оболочки, цитоплазматической мембраны, ядра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онятия 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укариоты, экзоцитоз,  эндоцитоз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плоидный набор хромосом. Гомологичные хромосомы. Диплоидный набор хромосом. Кариотип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 клеточное ядро: ядерная оболочка, ядерный сок, ядрышко, хроматин. Хромосомы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Факты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ение клетки, строение хромосом. Значение постоянства числа и формы хромосом в клетка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цессы:</w:t>
            </w:r>
            <w:r>
              <w:rPr>
                <w:rFonts w:eastAsia="Calibri" w:cs="Times New Roman" w:ascii="Times New Roman" w:hAnsi="Times New Roman"/>
              </w:rPr>
              <w:t xml:space="preserve"> пиноцитоз и фагоцитоз. Механизмы и особенности. Жидкостно- мозаичная модель строения мембран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я основн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Выде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обенности строения эукариотической клетки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пис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рганоиды цитоплазмы и их значение в жизнедеятельности клетки.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Раскр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заимосвязь строения и функций мембраны клетки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ханизм пиноцитоза и фагоцитоза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Устанавливать взаимосвязь</w:t>
            </w:r>
            <w:r>
              <w:rPr>
                <w:rFonts w:eastAsia="Calibri" w:cs="Times New Roman" w:ascii="Times New Roman" w:hAnsi="Times New Roman"/>
              </w:rPr>
              <w:t xml:space="preserve"> между строением и функциями органоидов клет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гнозировать</w:t>
            </w:r>
            <w:r>
              <w:rPr>
                <w:rFonts w:eastAsia="Calibri" w:cs="Times New Roman" w:ascii="Times New Roman" w:hAnsi="Times New Roman"/>
              </w:rPr>
              <w:t xml:space="preserve"> последствия для клетки нарушения функции ее органоидов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ю о строении клетки в различных источниках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14</w:t>
            </w:r>
          </w:p>
        </w:tc>
      </w:tr>
      <w:tr>
        <w:trPr>
          <w:trHeight w:val="2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ницаемость клеточной мембраны (лабораторная работ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П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ение и функции оболочки, цитоплазматической мембраны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онятия 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зоцитоз, эндоцитоз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рганоиды клетки эукариот: клеточная мембрана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Факты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роение и функции органоидов клет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цессы:</w:t>
            </w:r>
            <w:r>
              <w:rPr>
                <w:rFonts w:eastAsia="Calibri" w:cs="Times New Roman" w:ascii="Times New Roman" w:hAnsi="Times New Roman"/>
              </w:rPr>
              <w:t xml:space="preserve"> пиноцитоз и фагоцитоз. Механизмы и особенности. Жидкостно- мозаичная модель строения мембран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я основн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Выде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обенности строения мембраны и оболочки эукариотической клетки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Раскр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заимосвязь строения и функций мембраны клетки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ханизм пиноцитоза и фагоцитоза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Устанавливать взаимосвязь</w:t>
            </w:r>
            <w:r>
              <w:rPr>
                <w:rFonts w:eastAsia="Calibri" w:cs="Times New Roman" w:ascii="Times New Roman" w:hAnsi="Times New Roman"/>
              </w:rPr>
              <w:t xml:space="preserve"> между строением и функциями мембраны клет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гнозировать</w:t>
            </w:r>
            <w:r>
              <w:rPr>
                <w:rFonts w:eastAsia="Calibri" w:cs="Times New Roman" w:ascii="Times New Roman" w:hAnsi="Times New Roman"/>
              </w:rPr>
              <w:t xml:space="preserve"> последствия для клетки нарушения функции ее органоид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бораторная  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14, повт.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формить работу</w:t>
            </w:r>
          </w:p>
        </w:tc>
      </w:tr>
      <w:tr>
        <w:trPr>
          <w:trHeight w:val="2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итоплазма. Клеточный центр. Рибосомы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ение и функции  цито</w:t>
              <w:softHyphen/>
              <w:t>плазмы и её органои</w:t>
              <w:softHyphen/>
              <w:t>дов.</w:t>
            </w:r>
          </w:p>
          <w:p>
            <w:pPr>
              <w:pStyle w:val="Normal"/>
              <w:spacing w:lineRule="auto" w:line="278" w:before="4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я основн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Выде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обенности строения цитоплазмы  эукариотической и прокариотической клеток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Раскр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заимосвязь строения и функций органоидов клет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Устанавливать взаимосвязь</w:t>
            </w:r>
            <w:r>
              <w:rPr>
                <w:rFonts w:eastAsia="Calibri" w:cs="Times New Roman" w:ascii="Times New Roman" w:hAnsi="Times New Roman"/>
              </w:rPr>
              <w:t xml:space="preserve"> между строением и функциями органоидов клетки, количеством рибосом и производительностью клет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ПС. Комплекс  Гольджи. Лизосомы. Вклю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ение и функции  органои</w:t>
              <w:softHyphen/>
              <w:t xml:space="preserve">дов клетки            -ЭПС, комплекс Гольджи, лизосо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я основн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Выде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обенности строения органоидов  эукариотической и прокариотической клеток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Раскр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заимосвязь строения и функций органоидов клет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Устанавливать взаимосвязь</w:t>
            </w:r>
            <w:r>
              <w:rPr>
                <w:rFonts w:eastAsia="Calibri" w:cs="Times New Roman" w:ascii="Times New Roman" w:hAnsi="Times New Roman"/>
              </w:rPr>
              <w:t xml:space="preserve"> между строением и функциями органоидов клет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тохондрии. Пластиды. Органоиды движени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троение и функции  органои</w:t>
              <w:softHyphen/>
              <w:t>дов клетки            ( митохондрии, пластиды, органоиды движения), клеточные вклю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я основн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Выде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обенности строения органоидов  эукариотической и прокариотической клеток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Раскр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заимосвязь строения и функций органоидов клет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Устанавливать взаимосвязь</w:t>
            </w:r>
            <w:r>
              <w:rPr>
                <w:rFonts w:eastAsia="Calibri" w:cs="Times New Roman" w:ascii="Times New Roman" w:hAnsi="Times New Roman"/>
              </w:rPr>
              <w:t xml:space="preserve"> между строением и функциями органоидов клет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ходства и различия в строении прокариотических и эукариотических клеток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Строение бактериальной клетки, спорообразование, размножение и значение бактерий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прокариоты, эукариоты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органоиды прокариотической клетки. Клеточная стенка, мембрана, нуклеоид, кольцевая ДНК, рибосом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Факты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разнообразие прокариот, форма клеток бактерий. Распространение и значение бактерий в природе. Спорообраз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я основн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Выде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обенности строения органоидов  эукариотической и прокариотической клеток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Раскр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заимосвязь строения и функций органоидов клет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Устанавливать взаимосвязь</w:t>
            </w:r>
            <w:r>
              <w:rPr>
                <w:rFonts w:eastAsia="Calibri" w:cs="Times New Roman" w:ascii="Times New Roman" w:hAnsi="Times New Roman"/>
              </w:rPr>
              <w:t xml:space="preserve"> между строением и функциями органоидов клет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</w:rPr>
              <w:t>строение клеток организмов различных  систематически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18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(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укариоты и прокари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П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Практическая  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Сравнение  строения клеток растений, животных и грибов»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я основн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Выде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обенности строения органоидов  эукариотической и прокариотической клеток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Раскр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заимосвязь строения и функций органоидов клет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Устанавливать взаимосвязь</w:t>
            </w:r>
            <w:r>
              <w:rPr>
                <w:rFonts w:eastAsia="Calibri" w:cs="Times New Roman" w:ascii="Times New Roman" w:hAnsi="Times New Roman"/>
              </w:rPr>
              <w:t xml:space="preserve"> между строением и функциями органоидов клетк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</w:rPr>
              <w:t>строение клеток организмов различных  систематических групп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eastAsia="Calibri" w:cs="Times New Roman" w:ascii="Times New Roman" w:hAnsi="Times New Roman"/>
              </w:rPr>
              <w:t xml:space="preserve"> приобретенные знания в повседневной жизни для профилактики заболеваний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полнение таб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19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ирусы и бактериофаг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</w:t>
              <w:softHyphen/>
              <w:t>русы и бактериофаги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ирус, генетическая информац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ирусы, бактериофаг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строение вируса: генетический материал, капсид и размножение. Значение в природе и жизни человека. Меры профилактики распространения вирусных заболеваний. Профилактика СПИДа. Паразитизм на генетическом уров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я ключевым понятия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цесс проникновения вирусов в клетку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щность воздействия вирусов на клетку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eastAsia="Calibri" w:cs="Times New Roman" w:ascii="Times New Roman" w:hAnsi="Times New Roman"/>
              </w:rPr>
              <w:t xml:space="preserve"> приобретенные знания о вирусах в повседневной жизни для профилактики  вирусн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0, вопр. стр.81</w:t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(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мен веществ и энергии в клетк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меостаз. Метаболизм, анаболизм и катаболизм, три этапа энергетического обмена, гликолиз, КПД дых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я ключевым понятия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мена веществ в клетке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щность различных этапов пластического обм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eastAsia="Calibri" w:cs="Times New Roman" w:ascii="Times New Roman" w:hAnsi="Times New Roman"/>
              </w:rPr>
              <w:t xml:space="preserve"> приобретенные знания об особенностях обмена веществ у различных организмов для составления рефер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ст (Вирусы)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1,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просы стр.83</w:t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(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стический обмен 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трофы, гетеротрофы, фотосинтез, световая и темновая фазы фото</w:t>
              <w:softHyphen/>
              <w:t>синтеза, хемосинтез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онятия</w:t>
            </w:r>
            <w:r>
              <w:rPr>
                <w:rFonts w:eastAsia="Calibri" w:cs="Times New Roman" w:ascii="Times New Roman" w:hAnsi="Times New Roman"/>
              </w:rPr>
              <w:t xml:space="preserve">: метаболизм, ассимиляция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Объекты:</w:t>
            </w:r>
            <w:r>
              <w:rPr>
                <w:rFonts w:eastAsia="Calibri" w:cs="Times New Roman" w:ascii="Times New Roman" w:hAnsi="Times New Roman"/>
              </w:rPr>
              <w:t xml:space="preserve"> автотрофы и гетеротрофы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организм- открытая энергетическая система. Источники энергии реакции световой и темновой фаз. Типы питания: автотрофное, гетеротрофное, миксотрофное. Особенности обмена веществ у животных, растений, бактер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я ключевым понятия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мена веществ в клетке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щность различных этапов пластического обм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eastAsia="Calibri" w:cs="Times New Roman" w:ascii="Times New Roman" w:hAnsi="Times New Roman"/>
              </w:rPr>
              <w:t xml:space="preserve"> приобретенные знания об особенностях обмена веществ у различных организмов для составления рефер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1 повт</w:t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(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Энергетический обме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 этапа энергетического обмена, гликолиз, КПД дыхания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таболизм, диссимиляция, брожение, гликолиз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аэробные и аэробные организм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обмен веществ и превращение энергии- свойства живых организмов. Организм- открытая энергетическая система. Этапы энергетического обмена. Эффективность энергетического процесса аэробов. Особенности энергетического обмена у грибов и бакте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ъяснять роль АТФ в клетке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тапы энергетического обмен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</w:rPr>
              <w:t>сущность и значение обмена веществ, этапы энергетического обмена на примере расщепления глюко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2</w:t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итание кле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обмен веществ и превращение энергии- свойства живых организмов. Организм - открытая энергетическая система. Этапы энергетического обмена. Эффективность энергетического процесса аэробов. Особенности энергетического обмена у грибов и бакте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Давать определение ключевым понятиям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пис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ипы питания живых организмов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иводить приме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етеротрофных и автотрофных организмов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ущность процесса фотосинтез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Доказывать</w:t>
            </w:r>
            <w:r>
              <w:rPr>
                <w:rFonts w:eastAsia="Calibri" w:cs="Times New Roman" w:ascii="Times New Roman" w:hAnsi="Times New Roman"/>
              </w:rPr>
              <w:t>, что организм- открытая энергетическая сис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3</w:t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(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трофное питание. Фотосинте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трофы, гетеротрофы, фотосинтез, световая и темновая фазы фото</w:t>
              <w:softHyphen/>
              <w:t xml:space="preserve">синтеза,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Этапы энергетического обмена. Эффективность энергетического процесса аэробов. Особенности энергетического обмена у грибов и бак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ущность процесса фотосинтез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Доказывать</w:t>
            </w:r>
            <w:r>
              <w:rPr>
                <w:rFonts w:eastAsia="Calibri" w:cs="Times New Roman" w:ascii="Times New Roman" w:hAnsi="Times New Roman"/>
              </w:rPr>
              <w:t>, что организм- открытая энергетическая сис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(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трофное питание. Хемосинте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трофы, гетеротрофы, хемосинтез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Этапы энергетического обмена. Эффективность энергетического процесса аэробов. Особенности энергетического обмена у грибов и бак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ущность процесса хемосинтез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Доказывать</w:t>
            </w:r>
            <w:r>
              <w:rPr>
                <w:rFonts w:eastAsia="Calibri" w:cs="Times New Roman" w:ascii="Times New Roman" w:hAnsi="Times New Roman"/>
              </w:rPr>
              <w:t>, что организм- открытая энерге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исм. 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з «Фотосинтез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5 Презентация (д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(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енетический код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крипция и транс</w:t>
              <w:softHyphen/>
              <w:t>ляция генетической ин</w:t>
              <w:softHyphen/>
              <w:t>формации клетки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онят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ен, генетическая информация,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олекулы ДНК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ДНК- носитель наследственной информации. Ген. Генетический код. Свойства генетического кода: однозначность, избыточность, полярность, универсальность, неперекрываемость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основн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войства генетического к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</w:rPr>
              <w:t>сущность процесса передачи наследствен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кущ.контро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6,стр.95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(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крипц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нтез белков в клетк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крипция и транс</w:t>
              <w:softHyphen/>
              <w:t>ляция генетической ин</w:t>
              <w:softHyphen/>
              <w:t>формации клетки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онят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н, генетическая информация, матричный синтез, транскрипция, трансляция, триплет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олекулы ДНК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ДНК- носитель наследственной информации. Ген. Генетический код Процесс биосинтеза белка. Принцип комплементарнор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основн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войства генетического код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цесс биосинтеза белка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кущ. контро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6,стр.99-1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(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гуляция траскрипции и трансляции в клет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обенности процессов регуляции  транскрипции и трансляции в кле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основным понятиям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крипция, трансляция, генетический код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войства генетического код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цесс биосинтеза белка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кущ. контро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(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заимосвязь строения и жизнедеятельности клет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Обобщение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К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цессы метаболизма, пластический и энергетический обмен, структура оперона и процесс ег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основным понятиям по теме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.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7, повт.</w:t>
            </w:r>
          </w:p>
        </w:tc>
      </w:tr>
      <w:tr>
        <w:trPr>
          <w:trHeight w:val="35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множение и индивидуальное развитие организмов - 12  часов 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(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Жизненный цикл клетк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изненный цикл клеток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леточный цикл, митоз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множение- свойство организмов. Деление клетки- основа роста, развития, размножения организмов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оцесс митоз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Интерфаза. Фаза мито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бенности интерфазы, процесс удвоения ДНК,  особенности интерфа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</w:rPr>
              <w:t>значение процессов удвоения ДНК, сущность и биологическое значение мит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8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ление клет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тоз. Амито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зы митоза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тоз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множение- свойство организмов. Деление клетки- основа роста, развития, размножения организмов. Митоз, сущность и значение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цесс митоза</w:t>
            </w:r>
            <w:r>
              <w:rPr>
                <w:rFonts w:eastAsia="Calibri" w:cs="Times New Roman" w:ascii="Times New Roman" w:hAnsi="Times New Roman"/>
              </w:rPr>
              <w:t>. Фазы мит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бенности интерфазы, процесс удвоения ДНК,  особенности интерфазы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роцессов удвоения ДНК, сущность и биологическое значение мит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йо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меты и гаметогенез, сперматогенез и овоге</w:t>
              <w:softHyphen/>
              <w:t>нез, биологическое значение полового про</w:t>
              <w:softHyphen/>
              <w:t>цесса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аметогенез, овогенез, сперматогенез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бъекты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половые клетки: яйцеклетка, сперматозоид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значение гаметогенеза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роцесс:</w:t>
            </w:r>
            <w:r>
              <w:rPr>
                <w:rFonts w:eastAsia="Calibri" w:cs="Times New Roman" w:ascii="Times New Roman" w:hAnsi="Times New Roman"/>
              </w:rPr>
              <w:t xml:space="preserve"> образование половых клеток. Стадии размножения, роста, созревания. Мейоз. Фазы первого и второго мейотического д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авать определение ключевым понятиям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адии гаметогенез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роение половых клеток, процесс  мейоз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личия мейоза от митоз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ъяснять</w:t>
            </w:r>
            <w:r>
              <w:rPr>
                <w:rFonts w:eastAsia="Calibri" w:cs="Times New Roman" w:ascii="Times New Roman" w:hAnsi="Times New Roman"/>
              </w:rPr>
              <w:t xml:space="preserve"> биологический смысл и значение мей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(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ы размножения организмов. Бесполое размнож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ы бесполого раз</w:t>
              <w:softHyphen/>
              <w:t>множения: митоз, спорообразование, почкование и вегетативное размно</w:t>
              <w:softHyphen/>
              <w:t>жени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нятия:</w:t>
            </w:r>
            <w:r>
              <w:rPr>
                <w:rFonts w:eastAsia="Calibri" w:cs="Times New Roman" w:ascii="Times New Roman" w:hAnsi="Times New Roman"/>
              </w:rPr>
              <w:t xml:space="preserve"> размножение бесполое размнож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Факты</w:t>
            </w:r>
            <w:r>
              <w:rPr>
                <w:rFonts w:eastAsia="Calibri" w:cs="Times New Roman" w:ascii="Times New Roman" w:hAnsi="Times New Roman"/>
              </w:rPr>
              <w:t>: типы бесполого размн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Давать определение ключевым понятиям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казывать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то размножение- одно из важнейших свойств живой природы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кущ. контро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(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овое  размнож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ы полового размножения, партеногенгез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нятия:</w:t>
            </w:r>
            <w:r>
              <w:rPr>
                <w:rFonts w:eastAsia="Calibri" w:cs="Times New Roman" w:ascii="Times New Roman" w:hAnsi="Times New Roman"/>
              </w:rPr>
              <w:t xml:space="preserve"> размножение, половое размножение, бесполое размножени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</w:t>
            </w:r>
            <w:r>
              <w:rPr>
                <w:rFonts w:eastAsia="Calibri" w:cs="Times New Roman" w:ascii="Times New Roman" w:hAnsi="Times New Roman"/>
              </w:rPr>
              <w:t>: типы полового размн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Давать определение ключевым понятиям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казывать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то размножение - одно из важнейших свойств живой природы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есполое и половое размножени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Аргументировать</w:t>
            </w:r>
            <w:r>
              <w:rPr>
                <w:rFonts w:eastAsia="Calibri" w:cs="Times New Roman" w:ascii="Times New Roman" w:hAnsi="Times New Roman"/>
              </w:rPr>
              <w:t xml:space="preserve"> свою точку зрения о значении для эволюции жизни на Земле появления полового раз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исьм. контроль (тест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(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половых клет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ерматогенез и овогенез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нятия:</w:t>
            </w:r>
            <w:r>
              <w:rPr>
                <w:rFonts w:eastAsia="Calibri" w:cs="Times New Roman" w:ascii="Times New Roman" w:hAnsi="Times New Roman"/>
              </w:rPr>
              <w:t xml:space="preserve"> гаметы.яйцеклетка, сперматозоид, спермий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 тип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амет и их особенности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ущность и значение гамет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Выде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тличия между типами гам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(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лодотвор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ружное и внутреннее оплодотворение, развитие без оп</w:t>
              <w:softHyphen/>
              <w:t xml:space="preserve">лодотворения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нятия:</w:t>
            </w:r>
            <w:r>
              <w:rPr>
                <w:rFonts w:eastAsia="Calibri" w:cs="Times New Roman" w:ascii="Times New Roman" w:hAnsi="Times New Roman"/>
              </w:rPr>
              <w:t xml:space="preserve"> оплодотворение, внутреннее оплодотворение, двойное оплодотворение, наружное оплодотв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 тип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лодотворе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ущность и значение оплодотворе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Выде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тличия между типами оплод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4, стр.125-1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(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войное оплодотворение у покрытосеменных раст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ружное и внутреннее оплодотворение, двойное оплодотворение у рас</w:t>
              <w:softHyphen/>
              <w:t xml:space="preserve">тений,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онятия:</w:t>
            </w:r>
            <w:r>
              <w:rPr>
                <w:rFonts w:eastAsia="Calibri" w:cs="Times New Roman" w:ascii="Times New Roman" w:hAnsi="Times New Roman"/>
              </w:rPr>
              <w:t xml:space="preserve"> оплодотворение, внутреннее оплодотворение, двойное оплодотворение, наружное оплодотв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 тип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плодотворе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ущность и значение оплодотворе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Выде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тличия между типами оплод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4,стр.126-1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(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нтогенез - индивидуальное развитие организм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мбриоге</w:t>
              <w:softHyphen/>
              <w:t>нез и постэмбриональ</w:t>
              <w:softHyphen/>
              <w:t>ное развитие. Вред курения, употребления алкоголя, наркотиков, пищевых добавок, лекарств, излучений, стрессовых ситуаций и др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онят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нтогенез, эмбриогенез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эмбриональный и постэмбриональный периоды развития. Прямое и непрямое развитие. Причины нарушения развития организмов. Процесс: онтогенеза. Этапы онтоген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иоды онтогенеза, типы постэмбрионального развития, причины нарушения развития организмо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</w:rPr>
              <w:t>процесс эмбриогене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кущ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(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азвитие. Эмбриональный  период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мбриоге</w:t>
              <w:softHyphen/>
              <w:t>нез и постэмбриональ</w:t>
              <w:softHyphen/>
              <w:t>ное развитие. Вред курения, употребления алкоголя, наркотиков, пищевых добавок, лекарств, излучений, стрессовых ситуаций и др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онят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нтогенез, эмбриогенез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эмбриональный и постэмбриональный периоды развития. Прямое и непрямое развитие. Причины нарушения развития организмов. Процесс: онтогенеза. Этапы онтоген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иоды онтогенеза, типы постэмбрионального развития, причины нарушения развития организмо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</w:rPr>
              <w:t>процесс эмбриогене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кущ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6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(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азвитие. Постэмбриональный пери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онят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нтогенез, эмбриогенез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эмбриональный и постэмбриональный периоды развития. Прямое и непрямое развитие. Причины нарушения развития организмов. Процесс: онтогенеза. Этапы онтоген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иоды онтогенеза, типы постэмбрионального развития, причины нарушения развития организмо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</w:rPr>
              <w:t>процесс эмбриогенеза, особенности постэмбрионального периода у различных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кущ. контро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7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(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ономерности размножения и развития организм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К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онят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нтогенез, эмбриогенез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эмбриональный и постэмбриональный периоды развития. Прямое и непрямое развитие. Причины нарушения развития организмов. Процесс: онтогенеза. Этапы онтоген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иоды онтогенеза, типы постэмбрионального развития, причины нарушения развития организмо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</w:rPr>
              <w:t>процесс эмбриогенеза, особенности постэмбрионального периода у различных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исьм. контроль (тест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водная статья( к главе)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 генетики – 20 час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(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 развития генетики. Гибридологический мет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ые термины и понятия генетики. Гибридологический ме</w:t>
              <w:softHyphen/>
              <w:t>тод, моногибридное скрещивание, первый и второй законы Менделя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енетика, ген, генотип, изменчивость, наследственность, фенотип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Факты: </w:t>
            </w:r>
            <w:r>
              <w:rPr>
                <w:rFonts w:eastAsia="Calibri" w:cs="Times New Roman" w:ascii="Times New Roman" w:hAnsi="Times New Roman"/>
              </w:rPr>
              <w:t>наследственность и изменчивость- свойства организма. генетика- наука о закономерностях наследственности и изменчивости. Мендель- основоположник генетики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Давать определение основным понятиям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eastAsia="Calibri" w:cs="Times New Roman" w:ascii="Times New Roman" w:hAnsi="Times New Roman"/>
              </w:rPr>
              <w:t xml:space="preserve"> сущность биологических процессов наследственности и изменчивости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Объяснять</w:t>
            </w:r>
            <w:r>
              <w:rPr>
                <w:rFonts w:eastAsia="Calibri" w:cs="Times New Roman" w:ascii="Times New Roman" w:hAnsi="Times New Roman"/>
              </w:rPr>
              <w:t xml:space="preserve"> причины наследственности и изменчивости. Роль генетики в формировании современной естественнонаучной картины мира, в практической деятельности людей. Значение гибридологического метода Г. Менд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(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ономерности наследо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оногибридное скрещив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шение задач на моногибридное наследование. кодоминирование, неполное доминирование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ллельные гены, гомозигота, гетерозигота, доминантный признак, рецессивный признак, моногибридное скрещивание, рецессивный признак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атистический характер законов Г.Мендел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итологические основы генетических законов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кон доминирования. Закон расщепления. Закон чистоты гаме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е ключевым понятия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улировки правила единообразия и правила расщепле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ханизм проявления закономерностей  моногибридного скрещивани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держание схемы наследования при моногибридном скрещиван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</w:rPr>
              <w:t>схемы моногибридного скрещ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(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ческая работа «Решение задач на моногибридное скрещи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З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ешение задач на моногибридное скрещивание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ллельные гены, гомозигота, гетерозигота, доминантный признак, рецессивный признак, моногибридное скрещивание,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атистический характер законов Г.Мендел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итологические основы генетических законов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кон доминирования. Закон расщепления. Закон чистоты гаме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е ключевым понятия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улировки правила единообразия и правила расщепле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держание схемы наследования при моногибридном скрещиван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</w:rPr>
              <w:t>схемы моногибридного скрещивания,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39, пов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(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ческая работа «Решение задач на моногибридное скрещи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З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ешение задач на моногибридное скрещивание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ллельные гены, гомозигота, гетерозигота, доминантный признак, рецессивный признак, моногибридное скрещивание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атистический характер законов Г.Мендел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итологические основы генетических законов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кон доминирования. Закон расщепления. Закон чистоты гаме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е ключевым понятия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улировки правила единообразия и правила расщепле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держание схемы наследования при моногибридном скрещиван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</w:rPr>
              <w:t>схемы моногибридного скрещивания,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(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ножественные аллели. Анализирующее скрещивание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ножественный аллелизм, кодоминирование, неполное доминирование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ллельные гены, гомозигота, гетерозигота, доминантный признак, рецессивный признак,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атистический характер законов Г.Менделя. Анализирующие скрещивани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</w:rPr>
              <w:t>Цитологические основы генетических законов.</w:t>
            </w:r>
            <w:r>
              <w:rPr>
                <w:rFonts w:eastAsia="Calibri" w:cs="Times New Roman" w:ascii="Times New Roman" w:hAnsi="Times New Roman"/>
              </w:rPr>
              <w:t xml:space="preserve"> Закон доминирования. Закон расщепления. Закон чистоты гамет. Соотношение  фенотипов и генотипов при анализирующем скрещивании 1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е ключевым понятия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ханизм проявления закономерностей  моногибридного скрещивания, механизма неполного доминирова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</w:rPr>
              <w:t>схемы моногибридного скрещивания, анализирующего скрещивания и неполного домин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(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ческая работа «Решение задач: моногибридное скрещивание, неполное доминир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З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ешение задач на моногибридное скрещивание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ллельные гены, гомозигота, гетерозигота, доминантный признак, рецессивный признак, моногибридное скрещивание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атистический характер законов Г.Мендел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итологические основы генетических законов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кон доминирования. Закон расщепления. Закон чистоты гаме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вать определение ключевым понятия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улировки правила единообразия и правила расщепле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держание схемы наследования при моногибридном скрещиван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</w:rPr>
              <w:t>схемы моногибридного скрещивания,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т. §40 задач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(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гибридное скрещива</w:t>
              <w:softHyphen/>
              <w:t>ние, третий закон Мен</w:t>
              <w:softHyphen/>
              <w:t>деля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онят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лельные гены, гомозигота, гетерозигота, доминантный признак, дигибридное скрещивание, рецессивный признак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условия проявления закона независимого наследования. Соотношение генотипов и фенотипов про проявлении закона независимого наследования 9:3:3:1. процессы наследования признаков при дигибридном скрещив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пис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ханизм проявления закономерностей дигибридного скрещива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кон независимого наследования.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хемы дигибридного скрещивания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Анализировать</w:t>
            </w:r>
            <w:r>
              <w:rPr>
                <w:rFonts w:eastAsia="Calibri" w:cs="Times New Roman" w:ascii="Times New Roman" w:hAnsi="Times New Roman"/>
              </w:rPr>
              <w:t xml:space="preserve"> содержание определений основных понятий, схему дигибридного скрещивания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eastAsia="Calibri" w:cs="Times New Roman" w:ascii="Times New Roman" w:hAnsi="Times New Roman"/>
              </w:rPr>
              <w:t xml:space="preserve"> по схеме  число типов гамет, фенотипов и генотипов, вероятность проявления признака в потом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(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ческая работа «Решение задач на  дигибридное скрещи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гибридное скрещива</w:t>
              <w:softHyphen/>
              <w:t>ние, третий закон Мен</w:t>
              <w:softHyphen/>
              <w:t>деля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онят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лельные гены, гомозигота, гетерозигота, доминантный признак, дигибридное скрещивание, рецессивный признак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условия проявления закона независимого наследования. Соотношение генотипов и фенотипов про проявлении закона независимого наследования 9:3:3:1. процессы наследования признаков при дигибридном скрещив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пис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ханизм проявления закономерностей дигибридного скрещива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кон независимого наследования.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хемы дигибридного скрещивания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Анализировать</w:t>
            </w:r>
            <w:r>
              <w:rPr>
                <w:rFonts w:eastAsia="Calibri" w:cs="Times New Roman" w:ascii="Times New Roman" w:hAnsi="Times New Roman"/>
              </w:rPr>
              <w:t xml:space="preserve"> содержание определений основных понятий, схему дигибридного скрещивания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eastAsia="Calibri" w:cs="Times New Roman" w:ascii="Times New Roman" w:hAnsi="Times New Roman"/>
              </w:rPr>
              <w:t xml:space="preserve"> по схеме  число типов гамет, фенотипов и генотипов, вероятность проявления признака в потомстве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1, повт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(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ческая работа «Решение задач на  дигибридное скрещи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гибридное скрещива</w:t>
              <w:softHyphen/>
              <w:t>ние, третий закон Мен</w:t>
              <w:softHyphen/>
              <w:t>деля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Понят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лельные гены, гомозигота, гетерозигота, доминантный признак, дигибридное скрещивание, рецессивный признак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:</w:t>
            </w:r>
            <w:r>
              <w:rPr>
                <w:rFonts w:eastAsia="Calibri" w:cs="Times New Roman" w:ascii="Times New Roman" w:hAnsi="Times New Roman"/>
              </w:rPr>
              <w:t xml:space="preserve"> условия проявления закона независимого наследования. Соотношение генотипов и фенотипов про проявлении закона независимого наследования 9:3:3:1. процессы наследования признаков при дигибридном скрещив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пис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ханизм проявления закономерностей дигибридного скрещивания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кон независимого наследования.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хемы дигибридного скрещивания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Анализировать</w:t>
            </w:r>
            <w:r>
              <w:rPr>
                <w:rFonts w:eastAsia="Calibri" w:cs="Times New Roman" w:ascii="Times New Roman" w:hAnsi="Times New Roman"/>
              </w:rPr>
              <w:t xml:space="preserve"> содержание определений основных понятий, схему дигибридного скрещивания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eastAsia="Calibri" w:cs="Times New Roman" w:ascii="Times New Roman" w:hAnsi="Times New Roman"/>
              </w:rPr>
              <w:t xml:space="preserve"> по схеме  число типов гамет, фенотипов и генотипов, вероятность проявления признака в потом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(5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ромосомная теория наследственн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он Моргана, кроссинговер, генетические карты,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 цитоплазматическая наследственность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Явление сцепленного наследования, закон Моргана, генетика пола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руппы сцепления, генетические карты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цепленное наследование генов. Нарушения сцепления. Генетические карты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цесс</w:t>
            </w:r>
            <w:r>
              <w:rPr>
                <w:rFonts w:eastAsia="Calibri" w:cs="Times New Roman" w:ascii="Times New Roman" w:hAnsi="Times New Roman"/>
              </w:rPr>
              <w:t xml:space="preserve"> перекреста гомологичных хромосом. Закон Т.Моргана. Хромосомная теория наследств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я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Формулир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кон сцепленного наследования Т.Моргана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ъяснять</w:t>
            </w:r>
            <w:r>
              <w:rPr>
                <w:rFonts w:eastAsia="Calibri" w:cs="Times New Roman" w:ascii="Times New Roman" w:hAnsi="Times New Roman"/>
              </w:rPr>
              <w:t xml:space="preserve"> сущность сцепленного наследования, причины нарушения сцепления, биологическое значение перекреста хромосом.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</w:rPr>
              <w:t>основные положения хромосомной те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2, вопр.стр.1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(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заимодействие неаллельных ген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вление сцепленного наследования, закон Моргана, генетика пола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шение задач на сцепленное с полом наследование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я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ъяснять</w:t>
            </w:r>
            <w:r>
              <w:rPr>
                <w:rFonts w:eastAsia="Calibri" w:cs="Times New Roman" w:ascii="Times New Roman" w:hAnsi="Times New Roman"/>
              </w:rPr>
              <w:t xml:space="preserve"> сущность взаимодействия неаллельных генов и его знач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</w:rPr>
              <w:t>основные типы так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3вопр. стр. 1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(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Цитоплазматическая наследственность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утосомы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наследование  по материнской линии(цитоплазматическое наследование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Процесс </w:t>
            </w:r>
            <w:r>
              <w:rPr>
                <w:rFonts w:eastAsia="Calibri" w:cs="Times New Roman" w:ascii="Times New Roman" w:hAnsi="Times New Roman"/>
              </w:rPr>
              <w:t>Факторы и механизмы.  Цитоплазматического на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:определение основн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ипы хромосом в генотипе,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иводи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меры цитоплазматического наслед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ъяснять</w:t>
            </w:r>
            <w:r>
              <w:rPr>
                <w:rFonts w:eastAsia="Calibri" w:cs="Times New Roman" w:ascii="Times New Roman" w:hAnsi="Times New Roman"/>
              </w:rPr>
              <w:t xml:space="preserve"> причину  такого типа на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(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нетическое определение по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утосомы, гомогаметный пол, гетерогаметный пол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половые хромосомы. Процесс: генетическое определение пола у человек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наследование заболеваний, сцепленных с полом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Процесс </w:t>
            </w:r>
            <w:r>
              <w:rPr>
                <w:rFonts w:eastAsia="Calibri" w:cs="Times New Roman" w:ascii="Times New Roman" w:hAnsi="Times New Roman"/>
              </w:rPr>
              <w:t>генетического определения пола  у человека .Факторы и механизмы. Сцепленное с полом наследование. Закон сцепленного насле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:определение основн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ипы хромосом в генотипе, число аутосом и половых хромосом у человека и дрозофилы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иводи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меры механизмов определения пола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ъяснять</w:t>
            </w:r>
            <w:r>
              <w:rPr>
                <w:rFonts w:eastAsia="Calibri" w:cs="Times New Roman" w:ascii="Times New Roman" w:hAnsi="Times New Roman"/>
              </w:rPr>
              <w:t xml:space="preserve"> причину соотношения полов 1:1, механизм наследования дальтонизма и гемофилии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шать</w:t>
            </w:r>
            <w:r>
              <w:rPr>
                <w:rFonts w:eastAsia="Calibri" w:cs="Times New Roman" w:ascii="Times New Roman" w:hAnsi="Times New Roman"/>
              </w:rPr>
              <w:t xml:space="preserve"> простейшие задачи на сцепленное с полом наслед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(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ческая работа «Решение генетических задач (сцепленное с полом наслед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К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утосомы, гомогаметный пол, гетерогаметный пол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ек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половые хромосомы. Процесс: генетическое определение пола у человек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акт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наследование заболеваний, сцепленных с полом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Процесс </w:t>
            </w:r>
            <w:r>
              <w:rPr>
                <w:rFonts w:eastAsia="Calibri" w:cs="Times New Roman" w:ascii="Times New Roman" w:hAnsi="Times New Roman"/>
              </w:rPr>
              <w:t>генетического определения пола  у человека .Факторы и механизмы. Сцепленное с полом наследование. Закон сцепленного насле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:определение основн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ипы хромосом в генотипе, число аутосом и половых хромосом у человека и дрозофилы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иводи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меры механизмов определения пол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ъяснять</w:t>
            </w:r>
            <w:r>
              <w:rPr>
                <w:rFonts w:eastAsia="Calibri" w:cs="Times New Roman" w:ascii="Times New Roman" w:hAnsi="Times New Roman"/>
              </w:rPr>
              <w:t xml:space="preserve"> причину соотношения полов 1:1, механизм наследования дальтонизма и гемофилии.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Решать</w:t>
            </w:r>
            <w:r>
              <w:rPr>
                <w:rFonts w:eastAsia="Calibri" w:cs="Times New Roman" w:ascii="Times New Roman" w:hAnsi="Times New Roman"/>
              </w:rPr>
              <w:t xml:space="preserve"> простейшие задачи на сцепленное с полом на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(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зменчивость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ледственная измен</w:t>
              <w:softHyphen/>
              <w:t>чивость: комбинативная, мутационная и соотно</w:t>
              <w:softHyphen/>
              <w:t>сительная, мутагены, му</w:t>
              <w:softHyphen/>
              <w:t>тации и мутагенез, за</w:t>
              <w:softHyphen/>
              <w:t>кон гомологических ря</w:t>
              <w:softHyphen/>
              <w:t>дов Вавилова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изменчивость, норма реакции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</w:t>
            </w:r>
            <w:r>
              <w:rPr>
                <w:rFonts w:eastAsia="Calibri" w:cs="Times New Roman" w:ascii="Times New Roman" w:hAnsi="Times New Roman"/>
              </w:rPr>
              <w:t>: наследственная и ненаследственная изменчивость. Комбинативная и мутационная изменчивость. Групповой характер модификационной изменчивости у генетически близких организм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личные виды изменчивости, уровни изменения генотипа, виды мутаций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явление модификационной изменчивости, виды мутаций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ъяснять</w:t>
            </w:r>
            <w:r>
              <w:rPr>
                <w:rFonts w:eastAsia="Calibri" w:cs="Times New Roman" w:ascii="Times New Roman" w:hAnsi="Times New Roman"/>
              </w:rPr>
              <w:t xml:space="preserve"> механизм возникновения различных видов изменч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(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б. Работа «Описание  фенотипа комнатных и сельскохозяйственных раст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П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ледственная измен</w:t>
              <w:softHyphen/>
              <w:t>чивость: комбинативная, мутационная и соотно</w:t>
              <w:softHyphen/>
              <w:t>сительна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изменчивость, норма реакции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</w:t>
            </w:r>
            <w:r>
              <w:rPr>
                <w:rFonts w:eastAsia="Calibri" w:cs="Times New Roman" w:ascii="Times New Roman" w:hAnsi="Times New Roman"/>
              </w:rPr>
              <w:t>: наследственная и ненаследственная изменчивость. Комбинативная и мутационная изменчивость. Мутации. Типы мутаций по месту возникновения: соматические и генеративные. Типы мутаций по уровню изменения генетического материала: генные, хромосомные, геномные. Групповой характер модификационной изменчивости у генетически близких организм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личные виды изменчивости, уровни изменения генотип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явление модификационной изменчивости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ханизм возникновения различных видов изменч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исьм. 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6 повт., оформить рабо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(6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б. Работа «Изучение нормы реакции призна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П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ледственная измен</w:t>
              <w:softHyphen/>
              <w:t>чивость: комбинативная, мутационная и соотно</w:t>
              <w:softHyphen/>
              <w:t>сительная, за</w:t>
              <w:softHyphen/>
              <w:t>кон гомологических ря</w:t>
              <w:softHyphen/>
              <w:t>дов Вавилова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изменчивость, норма реакции. 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</w:t>
            </w:r>
            <w:r>
              <w:rPr>
                <w:rFonts w:eastAsia="Calibri" w:cs="Times New Roman" w:ascii="Times New Roman" w:hAnsi="Times New Roman"/>
              </w:rPr>
              <w:t>: наследственная и ненаследственная изменчивость. Комбинативная и мутационная изменчивость. Групповой характер модификационной изменчивости у генетически близких организм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личные виды изменчивости, уровни изменения генотипа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явление модификационной изменчивости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ханизм возникновения различных видов изменч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б.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формить работу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(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ы мутац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ледственная измен</w:t>
              <w:softHyphen/>
              <w:t>чивость: комбинативная, мутационная и соотно</w:t>
              <w:softHyphen/>
              <w:t>сительна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изменчивость, мутация, мутагенез, мутаген, мутант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</w:t>
            </w:r>
            <w:r>
              <w:rPr>
                <w:rFonts w:eastAsia="Calibri" w:cs="Times New Roman" w:ascii="Times New Roman" w:hAnsi="Times New Roman"/>
              </w:rPr>
              <w:t xml:space="preserve">: наследственная и ненаследственная изменчивость. Комбинативная и мутационная изменчивость. Мутации. Типы мутаций по месту возникновения: соматические и генеративные. Типы мутаций по уровню изменения генетического материала: генные, хромосомные, геномны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личные виды изменчивости, уровни изменения генотипа, виды мутаций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иводить приме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личных групп мутагенов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явление модификационной изменчивости, виды мутаций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ъяснять</w:t>
            </w:r>
            <w:r>
              <w:rPr>
                <w:rFonts w:eastAsia="Calibri" w:cs="Times New Roman" w:ascii="Times New Roman" w:hAnsi="Times New Roman"/>
              </w:rPr>
              <w:t xml:space="preserve"> механизм возникновения различных видов изменч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7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т. §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(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чины мутаций. Соматические и генеративные мутации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ледственная измен</w:t>
              <w:softHyphen/>
              <w:t>чивость: комбинативная, мутационная и соотно</w:t>
              <w:softHyphen/>
              <w:t>сительна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изменчивость, мутация, мутагенез, мутаген, мутант.</w:t>
            </w:r>
            <w:r>
              <w:rPr>
                <w:rFonts w:eastAsia="Calibri" w:cs="Times New Roman" w:ascii="Times New Roman" w:hAnsi="Times New Roman"/>
              </w:rPr>
              <w:t xml:space="preserve"> Соматические и генеративные мутации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</w:t>
            </w:r>
            <w:r>
              <w:rPr>
                <w:rFonts w:eastAsia="Calibri" w:cs="Times New Roman" w:ascii="Times New Roman" w:hAnsi="Times New Roman"/>
              </w:rPr>
              <w:t xml:space="preserve">: наследственная и ненаследственная изменчивость. Комбинативная и мутационная изменчивость. Мутации. Типы мутаций по месту возникновения: соматические и генеративные. Типы мутаций по уровню изменения генетического материала: генные, хромосомные, геномны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зыв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личные виды изменчивости, уровни изменения генотипа, виды мутаций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иводить приме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личных групп мутагенов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явление модификационной изменчивости, виды мутаций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ъяснять</w:t>
            </w:r>
            <w:r>
              <w:rPr>
                <w:rFonts w:eastAsia="Calibri" w:cs="Times New Roman" w:ascii="Times New Roman" w:hAnsi="Times New Roman"/>
              </w:rPr>
              <w:t xml:space="preserve"> механизм возникновения различных видов изменч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8 повт. §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(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ономерности наследственности и изменчивости (обобщ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К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нять понятия фенотип, генотип,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шать задачи по теме и анализировать схемы скрещи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еделять по фенотипу генотип и , наоборот, по генотипу фенотип, число типов гамет, фенотипов и генотипов, вероятность появления признака в потом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вать определение ключевым понятия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явление различных видов  изменчивости, виды мутаций.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ханизм возникновения различных видов изменчив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р. работа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кст стр.173-174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енетика человека- 4 час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(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ы исследования генетики человека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лияние различных вредных факторов на наследственность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Давать определение генетическим понятиям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</w:rPr>
              <w:t>основные методы  исследования генетики челове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</w:rPr>
              <w:t xml:space="preserve">особенности 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и  </w:t>
            </w:r>
            <w:r>
              <w:rPr>
                <w:rFonts w:eastAsia="Calibri" w:cs="Times New Roman" w:ascii="Times New Roman" w:hAnsi="Times New Roman"/>
              </w:rPr>
              <w:t>значение изучения генетик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4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(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енетика и здоровь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П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дико-генетическое консультирование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ня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генеративные мутации, наследственные заболева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Факты</w:t>
            </w:r>
            <w:r>
              <w:rPr>
                <w:rFonts w:eastAsia="Calibri" w:cs="Times New Roman" w:ascii="Times New Roman" w:hAnsi="Times New Roman"/>
              </w:rPr>
              <w:t>: значение генетики для медицины. Влияние мутагенов на организм человека. Наследственные болезни человека, их причины. Генные болезни: фенилкетонурия, серповидноклеточная анемия, гемофилия. Хромосомные болезни: болезнь Дауна, синдром Патау, синдром Клайнфельтера, синдром Шерешевского- Тернера. Профилактика наследственных заболеваний: медико-гентическое консультирование, здоровый образ жизни, дородовая диагнос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Давать определение генетическим понятиям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</w:rPr>
              <w:t xml:space="preserve">основные причины наследственных заболеваний человека, методы дородовой диагностики, объяснять опасность близкородственных браков.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</w:rPr>
              <w:t xml:space="preserve">влияние соматических мутаций на здоровье человек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Выделять задачи</w:t>
            </w:r>
            <w:r>
              <w:rPr>
                <w:rFonts w:eastAsia="Calibri" w:cs="Times New Roman" w:ascii="Times New Roman" w:hAnsi="Times New Roman"/>
              </w:rPr>
              <w:t xml:space="preserve">  медико-генетического консуль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Normal"/>
              <w:spacing w:lineRule="auto" w:line="259" w:before="4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50,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(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блемы генетической безопасн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К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ктическая работа «Составление родословных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ловные обозначения при составлении родослов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Давать определение генетическим понятиям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</w:rPr>
              <w:t xml:space="preserve">основные причины наследственных заболеваний человека,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</w:rPr>
              <w:t>значение родословных карт для выявления причин наследственных заболеваний и передачи признаков от родителей к детя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.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§51, оформить работу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биологические  закономерности, проявляющиеся на клеточном и организменном уровнях (Обобщение 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Давать определение генетическим понятиям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</w:rPr>
              <w:t>основные биологические закономерности на клеточном и организменном уровн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right="-39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клад ученых (основные открытия) в развитии биологии на разных этапах ее становл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яснять роль биологии в формировании научного мировоззрения, роль биологических теорий, идей и гипотез в формировании естественнонаучной картины мира.</w:t>
            </w:r>
          </w:p>
          <w:p>
            <w:pPr>
              <w:pStyle w:val="Normal"/>
              <w:ind w:right="-3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11 класс (68 часов – 2 часа в неделю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5"/>
        <w:gridCol w:w="673"/>
        <w:gridCol w:w="644"/>
        <w:gridCol w:w="2227"/>
        <w:gridCol w:w="992"/>
        <w:gridCol w:w="4253"/>
        <w:gridCol w:w="3970"/>
        <w:gridCol w:w="1417"/>
        <w:gridCol w:w="2551"/>
        <w:gridCol w:w="2551"/>
        <w:gridCol w:w="2551"/>
        <w:gridCol w:w="2551"/>
        <w:gridCol w:w="2551"/>
        <w:gridCol w:w="2551"/>
      </w:tblGrid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ов п/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рока (информационные единицы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деятельности  и планиру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Формы контроля и Д/З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 Основы учения об эволюции – 16 часов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онное  учение Ч.Дарвина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олюционных идей. Значение работ К. Линнея, учения Ж.Б. Ламарка, эволюционной теории Ч. Дарв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стественно-научные и социально- экономические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посылки возникновения учения Ч.Дарв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естественные наук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bidi="ru-RU"/>
              </w:rPr>
              <w:t xml:space="preserve">составляющ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ru-RU"/>
              </w:rPr>
              <w:t xml:space="preserve">биологию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bidi="ru-RU"/>
              </w:rPr>
              <w:t xml:space="preserve">вклад учены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(основные открытия) в развитие биологии на разных этапах ее становл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, (стр. 186-191)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волюционной теор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волюционной теории в формировании современной естественнонаучной картины мир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" w:after="0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ючевым понятия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,</w:t>
            </w:r>
          </w:p>
          <w:p>
            <w:pPr>
              <w:pStyle w:val="Normal"/>
              <w:spacing w:lineRule="auto" w:line="199"/>
              <w:ind w:right="26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основные положения учения</w:t>
            </w:r>
          </w:p>
          <w:p>
            <w:pPr>
              <w:pStyle w:val="Normal"/>
              <w:spacing w:lineRule="auto" w:line="196"/>
              <w:ind w:right="207" w:hanging="0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Ч.Дарвина о естественном отборе.</w:t>
            </w:r>
          </w:p>
          <w:p>
            <w:pPr>
              <w:pStyle w:val="Normal"/>
              <w:spacing w:lineRule="auto" w:line="235"/>
              <w:ind w:right="4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сущность действия искусственного отбора.</w:t>
            </w:r>
          </w:p>
          <w:p>
            <w:pPr>
              <w:pStyle w:val="Normal"/>
              <w:spacing w:lineRule="exact" w:line="264" w:before="4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вклад эволюционной теории в формирование современной естественно-научной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, (стр. 191-194)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его критер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 «Морфологический критерий в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 понятиям.  Биологический вид, критерии вида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 морфологический, физиологический, экологический, географический, историче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, оформить работу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- структурная единица вида, единица эволюци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6"/>
              <w:ind w:right="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>Давать</w:t>
              <w:tab/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2"/>
                <w:lang w:bidi="ru-RU"/>
              </w:rPr>
              <w:t xml:space="preserve">определения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 xml:space="preserve">ключевым понятия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6"/>
              <w:ind w:right="86"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>Характеризовать: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-популяцию как структурную единицу вида;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>Находить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информацию о популяции в различных источниках и критически ее</w:t>
            </w:r>
          </w:p>
          <w:p>
            <w:pPr>
              <w:pStyle w:val="Normal"/>
              <w:spacing w:lineRule="exact" w:line="276"/>
              <w:ind w:right="878" w:hanging="0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оцени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, подготовить ответы на вопросы на стр. 200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состав популя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ая генетика, генофонд популяции, мутагенез и наследственная изменчив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>Дават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ключевым</w:t>
            </w:r>
            <w:r>
              <w:rPr>
                <w:rFonts w:cs="Times New Roman" w:ascii="Times New Roman" w:hAnsi="Times New Roman"/>
                <w:spacing w:val="-5"/>
                <w:sz w:val="24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 xml:space="preserve">понятиям: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нофонд популяции ,Популяционная генетика</w:t>
            </w:r>
          </w:p>
          <w:p>
            <w:pPr>
              <w:pStyle w:val="Normal"/>
              <w:spacing w:lineRule="exact" w:line="21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популяцию как, как единицу эволюции</w:t>
            </w:r>
          </w:p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, подготовить ответы на вопросы на стр.202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генофонда популя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енности организмов, миграции, изоляц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: Генетическое равновесие, случайные изменения состава генофонда, дрейф генов, направленные изменения генофонда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  § 56, ответить на вопросы на стр. 205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. Борьба за существование. Виды борьбы за существова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м: борьба за существование, формы борьбы за существование: внутривидовая, межвидовая, борьба с неблагоприятными услов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борьбы за существ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, вопросы на стр. 207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 и его фор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ущие силы эволюции. Естественный отбор. Формы естественного отбор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: естественный отбор, биологические адаптации, формы естественного отбора: стабилизирующий, движущи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руптивны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орфизм, пол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(программированный опрос «Борьба за существование»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, (стр. 208-211)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- дизруптивная фор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движущих сил эволюции. Творческая роль естественного отбора. Сравнение искусственного и естественного отбора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орфиз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: стабилизирующий, движущи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руптивны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орфизм, половой.</w:t>
            </w:r>
          </w:p>
          <w:p>
            <w:pPr>
              <w:pStyle w:val="Normal"/>
              <w:ind w:righ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 xml:space="preserve">действие движущего и стабилизирующего отбо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bidi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>дела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срез «Формы отбора»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, (стр. 211-214)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биологических адаптаций. Общие адаптац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адаптац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 xml:space="preserve">ключевым понятиям.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>Характериз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2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приспособленность как закономерный результат эволюции; - виды адап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взаимосвязи организмов и окружающей среды: механизм возникновения приспособлений; относительный характер приспособлений.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приспособленность организмов к среде обит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характер приспособлен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е механизмы 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ействия изолирующих механизмов  в процессе эволюции и отбор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лияния  репродуктивной изоляции на организ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изоляция, изолирующие механизмы: предзиготические, постзиготическ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, изучить текст на стр. 217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видов в природе (микроэволюция). Способы видообразования. Сохранение многообразия видов как основа устойчивого развития биосфер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 понятиям. Микроэволюция, аллопатрическое (географическое) видообразование, симпатрическое (экологическое)</w:t>
            </w:r>
          </w:p>
          <w:p>
            <w:pPr>
              <w:pStyle w:val="Normal"/>
              <w:widowControl/>
              <w:autoSpaceDE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идо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44"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>и приводить прим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2"/>
                <w:lang w:bidi="ru-RU"/>
              </w:rPr>
              <w:t xml:space="preserve">механизм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основ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путей видообраз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, ответить на вопросы на стр. 222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, её доказательств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кроэволюции. Способы макроэволюции: дивергенция, конвергенция, параллельная эволюц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макроэволюции. Выявление признаков сходства зародышей человека и других млекопитающих как доказательство их род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ключевым</w:t>
            </w:r>
            <w:r>
              <w:rPr>
                <w:rFonts w:cs="Times New Roman" w:ascii="Times New Roman" w:hAnsi="Times New Roman"/>
                <w:spacing w:val="6"/>
                <w:sz w:val="24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2"/>
                <w:lang w:bidi="ru-RU"/>
              </w:rPr>
              <w:t>понятиям.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Макроэволюция, переходные формы,Филогенетические ря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>Находить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истематизирова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информацию о косвенных и прямых доказательствах эволю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доказ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и на основании комплексного использования всех групп доказательств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исьменный контроль (тест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, (ст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227)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стений и живот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 современной систематике, таксонах и их связи друг с другом.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категории: вид, род, семейство, отряд (порядок), класс, тип (отдел), царство; их соподчинённость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инальное название видов, естественная классиф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62, ответить на вопросы на стр. 229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эволюции органического мир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морфоз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прогресс и биологический регресс. Причины вымирания видов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адаптация, дегенерац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способленности различных организмов к среде обит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изм, конвергенция, дивергенция, ароморфоз, идиоадаптация, общая дегенерация, биологический прогресс, биологический регрес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 теме уро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доказ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ого прогресса, биологического регресс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начение этих процессов для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, (подготовиться к зачёту)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"Эволюционное учение"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"Эволюционное учение" , контрольная  работа в форме письменного зачё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лелизм, конвергенция, дивергенция, ароморфоз, идиоадаптация, общая дегенерация, биологический прогресс, биологический регре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«Краткое содержание главы»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Основы селекции и биотехнологии (7 ч.)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17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и биотехнолог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тоды селекции растений и животных. Понятие биотехнолог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нятия «селекция», характеризовать задачи и методы селекции, обосновывать значение генетики для селекции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ям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ция, порода, сорт, штамм, аутбридинг, инбридинг, гетерозис, биотехнология, клеточная инженерия; гибридизация близкородственная, неродственная и отдалённая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, ответить на вопросы на стр. 244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18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расте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лекции растений, отдалённая гибридизация у растительных организмов.  Зависимость работы селекционера от условий центра происхождения вида-пред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я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 теме уро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ь  сортов растений  и  Центров происхождения культурных растени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, стр. 242-243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19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гомологических ряд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.И.Вавилова и его основные  показател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бот Н.И.Вавилова для селекции раст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 селекции, значение трудов Вавилова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ь объекты по главным и второстепенным призна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 стр.243-245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20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лекции растений, отдалённая гибридизация у растительных организмов. Метод ментора, межлинейное скрещи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ям ,метод ментора, клеточная инженер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 теме уро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чение работ И.В. Мичурин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 стр.245-250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(21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живот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лекции животных, отдалённая гибридизация у животных организм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эмбриония, генетическое клонировани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 теме уро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(22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лекции микроорганизмов. Генная инженерия. Культура ткан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он, штам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 теме уро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биотехнолог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биотехнологии на современном этап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еточная инженерия, генная инженер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сновы селекции и биотехнологии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 ключевым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нятия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удобрения, биогумус, культура тканей, экологические ви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ли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еточная инженерия, генная инжен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 перспективы развития достижений биотехнологии для челове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достижения био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1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Normal"/>
              <w:widowControl/>
              <w:tabs>
                <w:tab w:val="clear" w:pos="708"/>
                <w:tab w:val="left" w:pos="1309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, вопросы на стр. 263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 Антропогенез – 8 часов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24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. Человек в системе живого мир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человека. Систематика человека. Место человека в системе органического мира. Доказательства родства человека с млекопитающими животны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 ключевым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онятия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, Человек разум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o sapi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ндивид. Контроль (тест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9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25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нтропогенез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, её этапы. Группы предшественников и предков челов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бъяснения терм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питеки, дриопитеки, палеоантропы, неоантропы, питекантропы, неандертальцы, кроманьонцы, человек умелый, человек прямоходящ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, табл «Этапы эволюции человека»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0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6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антропогенез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антропогенеза. Биологические и социальные факторы антропогенез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ущие силы антропогенеза. Биологические и социальные факторы антропоген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27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происхождении челове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прародине челове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опитековые. Реконструкция эволюционных этапов антропогенеза (филь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факторы антропогенеза: трудовая деятельность, общественный образ жизни, речь и мышление.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начение биологических и социальных факторов на различных этапах антропоген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(28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происхождении челове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 Реконструкция эволюционных этапов антропогенеза (филь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факт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волюционных этапов антропогенез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начение биологических и социальных факторов на различных этапах антропоген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(29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челове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овременного анатомического тип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родина человека, молекаулярно-генетические методы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2, табл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(30)</w:t>
            </w:r>
          </w:p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и природная среда, адаптации к ней человек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. Происхождение человеческих рас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ческие расы: европеоидная, негроидная, монголоидная, расогенез, расиз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факт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 общности людей различных 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3, ответить на вопросы на стр. 289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1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Антропогенез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термины темы «Антропогенез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 «Антропогенез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 Основы экологии (18 часов)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3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Экологи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экология»? Экологические проблемы и необходимость экологических знаний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 ключевым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нят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: популяционная, географическая, химическая, промышленная, экология  растений , животных, человека, глобальная эк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4, выполнить задание на стр. 294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3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и её факто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. Закон оптимума. Закон минимума. Экологические факторы, их значение в жизни организм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, экологические факторы (абиотические, биотические, антропогенные), толерантность, лимитирующие факторы, закон минимума. 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факт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висимость особенностей организмов от среды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5 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3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обитания и экологические ниш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черты местообитания и экологической ниш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 ключевым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онятиям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обитание, экологическая ниша.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мы по средам обитания и экологическим нишам в зависимости от особенностей строения и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6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3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логических взаимоде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: паразитизм, хищничество, конкуренция. Симбиоз. Мутуализ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 ключевым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онятиям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заимодействие, нейтрализм, аменсализм, комменсализм, протокооперация, мутуализм, симбиоз, хищничество, паразитизм, конкуре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7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(36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взаимоотнош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ция. Внутривидовая и межвидовая борьб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факт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видовая конкуренция, межвидовая конкуре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8, выполнить задание на стр. 311-312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(37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характеристика популя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пуля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характеристика популяции. Роль популяций в эволю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 ключевым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онятия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характеристики: обилие, плотность, рождаемость, смертность; возрастная струк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контроль (программируемый опрос – типы взаимодействий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79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(38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пуляц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инамики популяции вид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колебания численности и их причин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 абиотических и биотических факторов на динамику популяц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 ключевым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нят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а популя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факт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иклические колебания численности и их причины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 абиотических и биотических факторов на динамику попу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0 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9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сообще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кологических сообщест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ценоз. Биоценоз. Биогеоценоз. Экосистем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 ключевым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нят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ические сообщества (биоценозы), экосистема, биогеоценоз, биосфера.</w:t>
            </w:r>
          </w:p>
          <w:p>
            <w:pPr>
              <w:pStyle w:val="Normal"/>
              <w:ind w:right="1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 xml:space="preserve">структуру экосистем;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компоненты пространственной и экологической структуры экосистем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 (индивидуально – зад. стр.323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81, стр. 315-317,  выполнить задание на стр. 323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(4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ообщества - агроэкосистем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сообщества - агроэкосистемы. Основные отличия агроэкосистем от природных экосистем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1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Давать определения ключевым</w:t>
            </w:r>
            <w:r>
              <w:rPr>
                <w:rFonts w:cs="Times New Roman" w:ascii="Times New Roman" w:hAnsi="Times New Roman"/>
                <w:b/>
                <w:spacing w:val="6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bidi="ru-RU"/>
              </w:rPr>
              <w:t>понятиям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199" w:before="41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Называть: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способы оптимальной эксплуатации</w:t>
            </w:r>
          </w:p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агроценозов; способы сохранения естественных экосисте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  основные признаки 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е (антропогенные экосистемы), агробиоценоз. Экология гор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экосистемы</w:t>
            </w:r>
          </w:p>
          <w:p>
            <w:pPr>
              <w:pStyle w:val="Normal"/>
              <w:spacing w:lineRule="auto" w:line="196" w:before="8" w:after="0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1, стр. 317-320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естественного и искусственного БГЦ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ообщества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ая и пространственная структура экосист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общества, видовая структура, морфологическая структура, трофическая структура, пищевая сеть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 xml:space="preserve">ключевым понятиям; </w:t>
            </w:r>
          </w:p>
          <w:p>
            <w:pPr>
              <w:pStyle w:val="Normal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 xml:space="preserve">структуру экосистем;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компоненты пространственной и экологической структуры экосистем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2,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4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ов в сообщества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 организм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 (фототрофы, хемотрофы), гетеротрофы, миксотроф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менты, продуценты, редуценты, деструкто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 понятиям:Пищевая сеть, автотрофные организмы, гетеротрофные организмы, продуценты, консументы, редуц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>Приводить примеры о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рганизмов, представляющи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ческие уровн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3, вопросы на стр. 325.  №3,№4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(4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. Трофические уровн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" w:after="0"/>
              <w:ind w:right="197" w:hanging="0"/>
              <w:jc w:val="both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ключевым понятиям;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Детрит, пастбищная пищевая сеть, круговорот веществ, биогенные элементы.</w:t>
            </w:r>
          </w:p>
          <w:p>
            <w:pPr>
              <w:pStyle w:val="Normal"/>
              <w:spacing w:lineRule="auto" w:line="235" w:before="1" w:after="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организмов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щих трофические уровн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тбищные и детритные цепи пит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4, составить схемы передачи вещества и энергии в местных экосистемах леса и водоёма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еществ и превращения энергии в экосистемах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7 « Составление схем передачи энергии по цепям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ревращения энергии в экосистемах. Экологические пирами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тбищные и детритные цепи питания, аргументировать  их строение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ередачи вещества и энергии (цепей пи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(45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          пирамид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логической пирамид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пь как канал переноса энерг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биомасс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числен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 понятиям:Экологическая пирамида, пирамида биомассы, численности.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 экологических пирамид различных тип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5, выполнить задание на стр. 331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(46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мены экосисте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и вторичная сукцесси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ключевым понятиям;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Сукцессия, общее дыхание сообщества, первичная и вторичная сукцессия.</w:t>
            </w:r>
          </w:p>
          <w:p>
            <w:pPr>
              <w:pStyle w:val="Normal"/>
              <w:ind w:right="215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причину устойчивости экосистем, причины смены экосисте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й местности примеры экологических сукц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роль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6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47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грязнений на живые организ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грязнений окружающей сред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ередачи токсичных веществ по пищевым цепя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различных загрязнений на живые организмы - токсичные вещества, диоксины, Предельно допустимая концентрация (ПДК), соли тяжёлых металлов, аллерг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контроль (тест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7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(48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риродопольз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логические проблем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иродных ресурс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, экологическое созн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pacing w:lineRule="auto" w:line="194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 xml:space="preserve">Находить 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2"/>
                <w:lang w:bidi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bidi="ru-RU"/>
              </w:rPr>
              <w:t>систематизировать информацию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в различных</w:t>
            </w:r>
          </w:p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источниках о глобальных</w:t>
            </w:r>
          </w:p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экологических проблемах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прямого и косвенного воздействия человека на природу, собственной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  <w:t>деятельности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8, 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(49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по теме «Основы экологии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Основные понятия  темы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. Экология как наука. Экологические факторы. Экологическая ниша.Межвидовые отношения. Функциональная и пространственная структура экосистемы. Компоненты экосистемы. Биосфера, экология, окружающая среда, среда обитания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экологические факторы, характеризовать биомассу Земли, биопродуктив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биокруговороты веществ в природе, объяснять действие факторов среды, процесс смены биоценозов и восстановления природных сооб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Характеризовать и 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экосистемы – биогеоценоз, биоценоз, агроценоз. формы взаимоотношений между организм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аскрывать сущность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в природе саморегуляции. </w:t>
            </w:r>
          </w:p>
          <w:p>
            <w:pPr>
              <w:pStyle w:val="Normal"/>
              <w:spacing w:lineRule="exact" w:line="256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«Краткое содержание главы».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9  Эволюция биосферы и человек (5 часов)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5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происхождении жизн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 происхождения жизни на Зем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а биохимической эволюции. Креационизм. Гипотеза панспермии. Коацерваты и пробионт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ключе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церваты и пробионты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реационизм.</w:t>
            </w:r>
          </w:p>
          <w:p>
            <w:pPr>
              <w:pStyle w:val="Normal"/>
              <w:spacing w:lineRule="exact" w:line="223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амопроизвольное зарождение.</w:t>
            </w:r>
          </w:p>
          <w:p>
            <w:pPr>
              <w:pStyle w:val="Normal"/>
              <w:spacing w:lineRule="exact" w:line="223"/>
              <w:ind w:right="91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ипотеза панспермии.</w:t>
            </w:r>
          </w:p>
          <w:p>
            <w:pPr>
              <w:pStyle w:val="Normal"/>
              <w:spacing w:lineRule="exact" w:line="223"/>
              <w:ind w:right="9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ипотеза биохимической эволюци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у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понятия к тем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этапы развития жизни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§ 89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5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происхождении жизн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 происхождения жизни на Зем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а абигенного зарождения жиз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этапы развития живой ма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§ 90 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(5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зни на Земл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эз. Химическая эволюц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из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эукарио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арактеризовать этапы развития живой ма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§ 91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5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И.Вернадского о биосфере и ноосфере. Роль живых организмов в биосфере. Биомасса. Биологический круговорот (на примере круговорота углерода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Эволюция биосферы. Биосфера – глобальная экосистема. Учение В.И. Вернадского о биосфере. Структура и компоненты биосферы, компоненты живого вещества и его функции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писывать развитие жизни в архейскую, палеозойскую, мезозойскую, кайнозойскую э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2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(5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биосфер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живых организмов в биосфере Антропогенные факторы среды. Характер воздействия человека на биосферу. Способы и методы охраны природы. Био- и социальный смысл сохранения биоразноообразия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основные понятия темы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сновы рационального природопользова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менять на практике све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 экологических закономерностях в промышленности и с/х для правильной организации лесоводства, рыбоводства и решения задач охраны окружающей среды и рационального 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color w:val="000000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3 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бщение знаний по курсу общей биологии (14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ru-RU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 5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 Строение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Клеточная теория. Многообразие клеток. Строение клетк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зы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апы создания клеточной теори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ожения современной клеточной теории, вклад ученых в создание клеточной теори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ль клеточной теории в формировании естественнонаучной картины мира. 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4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Приводить  дока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к положениям клеточной те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56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Вирусы как неклеточные формы жизн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вать определения ключевым понят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сс проникновения вирусов в клетку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щность воздействия вирусов на клетку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о вирусах в повседневной жизни для профилактики  вирусн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57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организ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Деление клеток (митоз)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вать определение ключевым понятия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интерфазы, процесс удвоения ДНК,  особенности интерфаз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цессов удвоения ДНК, сущность и биологическое значение мит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58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организ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Деление клеток (Мейоз). Воспроизведение организм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вать определение ключевым понятиям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адии гаметогенез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ение половых клеток, процесс  мейоз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личия мейоза от митоза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й смысл и значение мей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(59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Онтогенез. эмбриональный и постэмбриональный этапы онтогенез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Давать определение ключев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ятия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иоды онтогенеза, типы постэмбрионального развития, причины нарушения развития организм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эмбриогене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(6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болизм клетки. Энергетический обмен и фотосинте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Метаболизм клетки. Энергетический обмен и фотосинтез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вать определение ключевым понятия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ъяснять роль АТФ в клетке. сущность различных этапов пластического обме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ы энергетического обмен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и значение обмена веществ, этапы энергетического обмена на примере расщепления глюк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(6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 клетки. Реакции матричного синт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Метаболизм клетки. Реакции матричного синтеза бел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вать определение основным понятия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ойства генетического код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сс биосинтеза белк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(6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ственности и измен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Основные генетические понятия. Закономерности наследственности и изменчив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личные виды изменчивости, уровни изменения генотипа, виды мутаций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явление модификационной изменчивости, виды мутаций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ханизм возникновения различных видов изменчивости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(6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ене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решение задач по генетике (моногибридное скрещивание, дигибридное скрещивани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вать определение ключевым понят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ировки правила единообразия и правила расщепления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держание схемы наследования при различных видах скрещивания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скрещивания,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6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генетика человека. Сцепленное с полом наследова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ть определение генетическим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 исследования генетики человека, основные причины наследственных заболеваний человека,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зучения генетики человека,значение родословных карт для выявления причин наследственных заболеваний и передачи признаков от родителей к детя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(6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 Бактерии.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Особенности строения бактерий и грибов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вать определения основным понятия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строения органоидов  эукариотической и прокариотической клеток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заимосвязь строения и функций органоидов клетк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организмов различных  систематических групп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в повседневной жизни для профилактики заболеван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(66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растений и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Особенности строения растений и животны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вать определения основным понятия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строения органоидов  эукариотической и прокариотической клеток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заимосвязь строения и функций органоидов клетк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троением и функциями органоидов клет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организмов различных  систематических груп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(67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.  Общебиологические закономерности, проявляющиеся на клеточном и организменном уровня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ровни организации живой материи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явление свойств живого на различных уровнях организации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точку зрения, на существование множества определений понятия «жиз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(68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иологические закономерности, проявляющиеся на клеточном и организменном уровня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ловные обозначения типов уро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НМ - урок изучения </w:t>
      </w:r>
      <w:r>
        <w:rPr>
          <w:rFonts w:cs="Times New Roman" w:ascii="Times New Roman" w:hAnsi="Times New Roman"/>
          <w:spacing w:val="-1"/>
          <w:sz w:val="28"/>
          <w:szCs w:val="28"/>
          <w:lang w:bidi="ru-RU"/>
        </w:rPr>
        <w:t>и первичного за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 xml:space="preserve">крепления новых </w:t>
      </w:r>
      <w:r>
        <w:rPr>
          <w:rFonts w:cs="Times New Roman" w:ascii="Times New Roman" w:hAnsi="Times New Roman"/>
          <w:sz w:val="28"/>
          <w:szCs w:val="28"/>
          <w:lang w:bidi="ru-RU"/>
        </w:rPr>
        <w:t>знаний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ЗЗ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рок закрепления  </w:t>
      </w:r>
      <w:r>
        <w:rPr>
          <w:rFonts w:cs="Times New Roman" w:ascii="Times New Roman" w:hAnsi="Times New Roman"/>
          <w:sz w:val="28"/>
          <w:szCs w:val="28"/>
        </w:rPr>
        <w:t>знаний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КПЗ - </w:t>
      </w:r>
      <w:r>
        <w:rPr>
          <w:rFonts w:cs="Times New Roman" w:ascii="Times New Roman" w:hAnsi="Times New Roman"/>
          <w:spacing w:val="-12"/>
          <w:sz w:val="28"/>
          <w:szCs w:val="28"/>
        </w:rPr>
        <w:t>урок комплексно</w:t>
      </w:r>
      <w:r>
        <w:rPr>
          <w:rFonts w:cs="Times New Roman" w:ascii="Times New Roman" w:hAnsi="Times New Roman"/>
          <w:sz w:val="28"/>
          <w:szCs w:val="28"/>
        </w:rPr>
        <w:t xml:space="preserve">го применения </w:t>
      </w:r>
      <w:r>
        <w:rPr>
          <w:rFonts w:cs="Times New Roman" w:ascii="Times New Roman" w:hAnsi="Times New Roman"/>
          <w:spacing w:val="-13"/>
          <w:sz w:val="28"/>
          <w:szCs w:val="28"/>
        </w:rPr>
        <w:t>ЗУН обучающимис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ОСЗ  - урок  обобщения и систематизации знаний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З – урок контроля, оценки и коррекции знаний обучающихс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 – комбинированный урок.</w:t>
      </w:r>
    </w:p>
    <w:sectPr>
      <w:type w:val="nextPage"/>
      <w:pgSz w:orient="landscape" w:w="16838" w:h="11906"/>
      <w:pgMar w:left="1440" w:right="1077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iCs w:val="false"/>
        <w:rFonts w:ascii="Times New Roman" w:hAnsi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iCs w:val="false"/>
        <w:rFonts w:ascii="Times New Roman" w:hAnsi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i w:val="false"/>
        <w:iCs w:val="false"/>
        <w:rFonts w:ascii="Times New Roman" w:hAnsi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iCs w:val="false"/>
        <w:rFonts w:ascii="Times New Roman" w:hAnsi="Times New Roman" w:cs="Arial"/>
      </w:rPr>
    </w:lvl>
  </w:abstractNum>
  <w:abstractNum w:abstractNumId="14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466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94" w:after="0"/>
      <w:ind w:left="741" w:hanging="360"/>
      <w:jc w:val="both"/>
      <w:outlineLvl w:val="3"/>
    </w:pPr>
    <w:rPr>
      <w:rFonts w:ascii="Times New Roman" w:hAnsi="Times New Roman" w:cs="Times New Roman"/>
      <w:sz w:val="28"/>
      <w:szCs w:val="28"/>
      <w:lang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Arial"/>
      <w:i w:val="false"/>
      <w:i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Arial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Arial"/>
      <w:i w:val="false"/>
      <w:iCs w:val="false"/>
    </w:rPr>
  </w:style>
  <w:style w:type="character" w:styleId="WW8Num13z0">
    <w:name w:val="WW8Num13z0"/>
    <w:qFormat/>
    <w:rPr>
      <w:rFonts w:ascii="Times New Roman" w:hAnsi="Times New Roman" w:cs="Arial"/>
      <w:i w:val="false"/>
      <w:iCs w:val="false"/>
    </w:rPr>
  </w:style>
  <w:style w:type="character" w:styleId="WW8Num14z0">
    <w:name w:val="WW8Num14z0"/>
    <w:qFormat/>
    <w:rPr>
      <w:rFonts w:ascii="Times New Roman" w:hAnsi="Times New Roman" w:cs="Arial"/>
      <w:i w:val="false"/>
      <w:iCs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76" w:before="0" w:after="200"/>
      <w:ind w:left="388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id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08:00Z</dcterms:created>
  <dc:creator>1</dc:creator>
  <dc:description/>
  <cp:keywords/>
  <dc:language>en-US</dc:language>
  <cp:lastModifiedBy>Пользователь Windows</cp:lastModifiedBy>
  <cp:lastPrinted>2023-10-09T11:14:00Z</cp:lastPrinted>
  <dcterms:modified xsi:type="dcterms:W3CDTF">2023-10-09T08:36:00Z</dcterms:modified>
  <cp:revision>9</cp:revision>
  <dc:subject/>
  <dc:title>10-11 класс</dc:title>
</cp:coreProperties>
</file>