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4"/>
        <w:gridCol w:w="3263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ШМО учителей математики, физ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 29 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Г.Б.Панцова/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заместителем директора   по УВР Левиной Н.Л.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от 2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Г.Б. Гусев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ое  бюджетное общеобразовательное учреждение «Погорельская средняя общеобразовательная школа» имени Героя Советского Союза Н.И. Черкас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Зубцовского муниципального округа Тверской области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6"/>
          <w:szCs w:val="2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Информатик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6"/>
          <w:szCs w:val="26"/>
        </w:rPr>
        <w:t>11 КЛАСС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6"/>
          <w:szCs w:val="26"/>
        </w:rPr>
        <w:t>(БАЗОВЫЙ УРОВЕНЬ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6"/>
          <w:szCs w:val="26"/>
        </w:rPr>
        <w:t xml:space="preserve">К учебнику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. Г. Семакин и др. 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т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азовый уровень: учебник для 11 класса»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60" w:after="20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итель</w:t>
      </w:r>
    </w:p>
    <w:p>
      <w:pPr>
        <w:pStyle w:val="Normal"/>
        <w:spacing w:before="60" w:after="20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анцова Галина Борисовна  </w:t>
      </w:r>
    </w:p>
    <w:p>
      <w:pPr>
        <w:pStyle w:val="Normal"/>
        <w:spacing w:before="0" w:after="195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95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95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Тверская область, Зубцовский муниципальный округ,</w:t>
      </w:r>
    </w:p>
    <w:p>
      <w:pPr>
        <w:pStyle w:val="Normal"/>
        <w:spacing w:before="0" w:after="19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.Погорелое Городище</w:t>
      </w:r>
    </w:p>
    <w:p>
      <w:pPr>
        <w:pStyle w:val="Normal"/>
        <w:spacing w:before="0" w:after="19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023– 2024 учебный год</w:t>
      </w:r>
    </w:p>
    <w:p>
      <w:pPr>
        <w:pStyle w:val="Normal"/>
        <w:spacing w:before="0" w:after="1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pacing w:before="0" w:after="146"/>
        <w:ind w:left="2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61"/>
        <w:spacing w:before="0" w:after="146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азового уровня по информатике для среднего общего образования разработана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в соответствии с требованиями ФГОС СОО; требованиями к результатам освоения основной образовательной программы. В ней соблюдается преемственность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ебованиями ФГОС к структуре и результатам освоения основных образовательных программ среднего общего образования. В ней соблюдается преемственность с примерной рабочей программой основного общего образования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и учитываются межпредметные связи.</w:t>
      </w:r>
    </w:p>
    <w:p>
      <w:pPr>
        <w:pStyle w:val="61"/>
        <w:spacing w:before="0" w:after="146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Цель изучения учебного предмета «Информатика» на базовом уровне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61"/>
        <w:spacing w:before="0" w:after="14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тика»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в 11 классе составлена на основании следующих нормативно-правовых документ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74"/>
        <w:ind w:left="7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(от 29.12. 2012 № 273-ФЗ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74"/>
        <w:ind w:left="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 (утвержден приказом Министерства образования и науки Российской Федерации от 17.05.2012г. № 413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74"/>
        <w:ind w:left="7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БОУ «Погорельская СОШ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74"/>
        <w:ind w:left="7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овная образовательная программа среднего общего образования МБОУ</w:t>
      </w:r>
      <w:r>
        <w:rPr>
          <w:rFonts w:eastAsia="Newton-Regular;MS Gothic" w:cs="Times New Roman" w:ascii="Times New Roman" w:hAnsi="Times New Roman"/>
          <w:sz w:val="24"/>
          <w:szCs w:val="24"/>
        </w:rPr>
        <w:t xml:space="preserve"> «Погорельская СОШ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74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«Погорельская СОШ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74"/>
        <w:ind w:left="720" w:right="20" w:hanging="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10–11 классы. Базовый уровень : методическое пособие / И . Г. Семакин. — М. : БИНОМ. Лаборатория знаний, 201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74"/>
        <w:ind w:left="720" w:right="20" w:hanging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 учётом информационно-методических материалов:</w:t>
      </w:r>
    </w:p>
    <w:p>
      <w:pPr>
        <w:pStyle w:val="C32"/>
        <w:shd w:fill="FFFFFF" w:val="clear"/>
        <w:spacing w:before="0" w:after="0"/>
        <w:ind w:left="250" w:hanging="0"/>
        <w:jc w:val="both"/>
        <w:rPr/>
      </w:pPr>
      <w:r>
        <w:rPr>
          <w:rStyle w:val="C0"/>
          <w:color w:val="000000"/>
          <w:szCs w:val="28"/>
        </w:rPr>
        <w:t>Примерная основная образовательная программа среднего общего образования (fgosreestr.ru).</w:t>
      </w:r>
    </w:p>
    <w:p>
      <w:pPr>
        <w:pStyle w:val="Normal"/>
        <w:tabs>
          <w:tab w:val="clear" w:pos="708"/>
          <w:tab w:val="left" w:pos="980" w:leader="none"/>
        </w:tabs>
        <w:spacing w:lineRule="exact" w:line="27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ка. Базовый уровень: учебник для 10 класса/ И.Г. Семакин, Е.Г. Хеннер, Т.Ю. Шеина. – 8-е изд., стереотип. - М.: БИНОМ. Лаборатория знаний, 2018.</w:t>
      </w:r>
    </w:p>
    <w:p>
      <w:pPr>
        <w:pStyle w:val="Normal"/>
        <w:tabs>
          <w:tab w:val="clear" w:pos="708"/>
          <w:tab w:val="left" w:pos="980" w:leader="none"/>
        </w:tabs>
        <w:spacing w:lineRule="exact" w:line="274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ссчитана на 34 часа из расчета 1 учебный час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устанавливает требования к следующим результатам освоения обучающимися основной образовательной программы среднего общего образования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 результатам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 результатам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едметным результатам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формированность мировоззрения, соответствующего современному уровню развития науки и техник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тика  формирует   представления   обучающихся   о   науках,   развивающих    информационную  картину  мира,  вводит  их  в  область  информационной  деятельности  людей.  Ученики  узнают  о  месте,  которое  занимает  информатика  в  современной  системе  наук,  об  информационной  картине  мира,  ее  связи  с  другими  научными  областями.  Ученики  получают  представление  о  современном уровне и перспективах развития ИКТ-отрасли, в реализации  которых  в  будущем  они,  возможно,  смогут  принять  участие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ListParagraph"/>
        <w:spacing w:lineRule="atLeast" w:line="100"/>
        <w:ind w:left="0" w:right="0" w:firstLine="55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ым методом формирования данных качеств является учебно-проектная деятельность. Работа над проектом требует взаимодействия между учениками — исполнителями проекта, а также между учениками и учителем, формулирующим задание для проектирования, контролирующим ход его выполнения и принимающим результаты работы. В завершение работы предусматривается процедура защиты проекта перед коллективом класса, которая также требует наличия коммуникативных навыков у детей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ережное, ответственное и компетентное отношение к физическому и психологическому здоровью как к собственному, так и других людей, умение оказывать первую помощь.</w:t>
      </w:r>
    </w:p>
    <w:p>
      <w:pPr>
        <w:pStyle w:val="Normal"/>
        <w:spacing w:lineRule="atLeast" w:line="10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 компьютером (и не только над учебными заданиями) занимает у современных детей все больше времени, поэтому для сохранения здоровья очень важно знакомить учеников с правилами безопасной работы за компьютером, с компьютерной эргономикой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качество формируется в процессе развития навыков самостоятельной учебной и учебно-исследовательской работы учеников. Выполнение проектных заданий требует от ученика проявления самостоятельности в изучении нового материала, в поиске информации в различных источниках. Такая деятельность раскрывает перед учениками возможные перспективы в изучении предмета и в дальнейшей профориентации в этом направлении.</w:t>
      </w:r>
    </w:p>
    <w:p>
      <w:pPr>
        <w:pStyle w:val="Heading3"/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>Метапредметные результаты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tLeast" w:line="100"/>
        <w:ind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компетенция формируется при изучении информатики в нескольких аспектах: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о-проектная   деятельность:   планирование   целей   и   процесса  выполнения  проекта  и  самоконтроль  за  результатами работы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 основ  системологии:  способствует  формированию  системного подхода к анализу объекта деятельности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лгоритмическая  линия  курса:  алгоритм  можно  назвать  планом  достижения  цели  исходя  из  ограниченных  ресурсов  (исходных  данных)  и  ограниченных  возможностей  исполнителя (системы команд исполнителя)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lineRule="atLeast" w:line="100"/>
        <w:ind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ю данной компетенции способствуют следующие аспекты методической системы курса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714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ка многих вопросов и заданий к теоретическим разделам  курса  стимулирует  к  дискуссионной  форме  обсуждения и принятия согласованных решений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714" w:right="0" w:hanging="35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яд проектных заданий предусматривает коллективное выполнение,  требующее  от  учеников  умения  взаимодействовать;  защита  работы  предполагает  коллективное  обсуждение ее результатов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являются одной из самых динамичных предметных областей. Поэтому успешная учебная и производственная деятельность в этой области невозможна без способностей к самообучению, к активной познавательной деятельност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является важнейшим современным источником информации, ресурсы которого постоянно расширяются. В процессе изучения информатики ученики осваивают эффективные методы получения информации через Интернет, ее отбора и систематизации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ю этой компетенции способствует методика индивидуального  дифференцированного  подхода  при  распределении  практических  заданий,  которые  разделены  на  три  уровня  сложности:  репродуктивный,  продуктивный  и  творческий.  Такое  разделение  станет  для  некоторых  учеников  стимулирующим  фактором  к  переоценке  и  повышению  уровня  своих  знаний  и  умений.  Дифференциация  происходит  и  при  распределении  между  учениками  проектных  зада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i/>
        </w:rPr>
        <w:t>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17"/>
        <w:numPr>
          <w:ilvl w:val="0"/>
          <w:numId w:val="9"/>
        </w:numPr>
        <w:spacing w:lineRule="auto" w:line="24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Style17"/>
        <w:numPr>
          <w:ilvl w:val="0"/>
          <w:numId w:val="9"/>
        </w:numPr>
        <w:spacing w:lineRule="auto" w:line="24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понимать и использовать основные понятия, связанные со сложностью вычислений (время работы, размер используемой памяти); </w:t>
      </w:r>
    </w:p>
    <w:p>
      <w:pPr>
        <w:pStyle w:val="Style17"/>
        <w:numPr>
          <w:ilvl w:val="0"/>
          <w:numId w:val="9"/>
        </w:numPr>
        <w:spacing w:lineRule="auto" w:line="24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Style17"/>
        <w:numPr>
          <w:ilvl w:val="0"/>
          <w:numId w:val="9"/>
        </w:numPr>
        <w:spacing w:lineRule="auto" w:line="24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Style17"/>
        <w:numPr>
          <w:ilvl w:val="0"/>
          <w:numId w:val="9"/>
        </w:numPr>
        <w:spacing w:lineRule="auto" w:line="24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спользовать электронные таблицы для выполнения учебных заданий из различных предметных областей;</w:t>
      </w:r>
    </w:p>
    <w:p>
      <w:pPr>
        <w:pStyle w:val="Style17"/>
        <w:numPr>
          <w:ilvl w:val="0"/>
          <w:numId w:val="9"/>
        </w:numPr>
        <w:spacing w:lineRule="auto" w:line="24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;</w:t>
      </w:r>
    </w:p>
    <w:p>
      <w:pPr>
        <w:pStyle w:val="Style17"/>
        <w:numPr>
          <w:ilvl w:val="0"/>
          <w:numId w:val="9"/>
        </w:numPr>
        <w:spacing w:lineRule="auto" w:line="24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создавать структурированные текстовые документы и демонстрационные материалы с использованием возможностей современных программных средств; </w:t>
      </w:r>
    </w:p>
    <w:p>
      <w:pPr>
        <w:pStyle w:val="Style17"/>
        <w:numPr>
          <w:ilvl w:val="0"/>
          <w:numId w:val="9"/>
        </w:numPr>
        <w:spacing w:lineRule="auto" w:line="24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применять антивирусные программы для обеспечения стабильной работы технических средств ИКТ; </w:t>
      </w:r>
    </w:p>
    <w:p>
      <w:pPr>
        <w:pStyle w:val="Style17"/>
        <w:numPr>
          <w:ilvl w:val="0"/>
          <w:numId w:val="9"/>
        </w:numPr>
        <w:spacing w:lineRule="auto" w:line="240"/>
        <w:ind w:left="284" w:right="0" w:hanging="284"/>
        <w:rPr/>
      </w:pPr>
      <w:r>
        <w:rPr>
          <w:sz w:val="24"/>
          <w:szCs w:val="24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Style17"/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нализировать готовые модели на предмет соответствия реальному объекту или процессу;</w:t>
      </w:r>
    </w:p>
    <w:p>
      <w:pPr>
        <w:pStyle w:val="Style17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</w:t>
      </w:r>
    </w:p>
    <w:p>
      <w:pPr>
        <w:pStyle w:val="Style17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ифицировать программное обеспечение в соответствии с кругом выполняемых задач;</w:t>
      </w:r>
    </w:p>
    <w:p>
      <w:pPr>
        <w:pStyle w:val="Style17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</w:t>
      </w:r>
    </w:p>
    <w:p>
      <w:pPr>
        <w:pStyle w:val="Style17"/>
        <w:spacing w:lineRule="auto" w:line="240"/>
        <w:rPr/>
      </w:pPr>
      <w:r>
        <w:rPr>
          <w:i/>
          <w:sz w:val="24"/>
          <w:szCs w:val="24"/>
        </w:rPr>
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Style17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ически оценивать информацию, полученную из сети Интер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 Информационные системы и базы данных (1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. Компоненты системы и их взаимодействие.  Модели систе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е информационной системы (ИС), классификация ИС. Геоинформационные системы. Работа в Г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за данных – основа информационной системы. Проектирование многотабличной базы данных. Создание базы данных. Сортировка в базах данных. Создание межтабличных связей. Запросы как приложения информационной системы. Формирование запросов в базах данных. Логические условия выбора данных. Поиск в базе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пьютер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.1. «Модели сист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1.2. Проектные задания по систем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"/>
          <w:rFonts w:cs="Times New Roman" w:ascii="Times New Roman" w:hAnsi="Times New Roman"/>
          <w:b w:val="false"/>
          <w:sz w:val="24"/>
          <w:szCs w:val="24"/>
        </w:rPr>
        <w:t>Работа 1.3.  «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СУБД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Base</w:t>
      </w:r>
      <w:r>
        <w:rPr>
          <w:rStyle w:val="28pt"/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"/>
          <w:rFonts w:cs="Times New Roman" w:ascii="Times New Roman" w:hAnsi="Times New Roman"/>
          <w:b w:val="false"/>
          <w:sz w:val="24"/>
          <w:szCs w:val="24"/>
        </w:rPr>
        <w:t>Работа 1.4.  «</w:t>
      </w:r>
      <w:r>
        <w:rPr>
          <w:rFonts w:cs="Times New Roman" w:ascii="Times New Roman" w:hAnsi="Times New Roman"/>
          <w:sz w:val="24"/>
          <w:szCs w:val="24"/>
        </w:rPr>
        <w:t>Создание базы данных</w:t>
      </w:r>
      <w:r>
        <w:rPr>
          <w:rStyle w:val="28pt"/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1.5. Проектные задания на самостоятельную разработку базы данных</w:t>
      </w:r>
    </w:p>
    <w:p>
      <w:pPr>
        <w:pStyle w:val="Normal"/>
        <w:spacing w:lineRule="auto" w:line="240" w:before="0" w:after="0"/>
        <w:jc w:val="both"/>
        <w:rPr>
          <w:rStyle w:val="28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8pt"/>
          <w:rFonts w:cs="Times New Roman" w:ascii="Times New Roman" w:hAnsi="Times New Roman"/>
          <w:b w:val="false"/>
          <w:sz w:val="24"/>
          <w:szCs w:val="24"/>
        </w:rPr>
        <w:t>Работа 1.6.  «Реализация простых запросов в режиме дизайна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"/>
          <w:rFonts w:cs="Times New Roman" w:ascii="Times New Roman" w:hAnsi="Times New Roman"/>
          <w:b w:val="false"/>
          <w:sz w:val="24"/>
          <w:szCs w:val="24"/>
        </w:rPr>
        <w:t>Работа 1.7.  «Расширение базы данных. Работа с формой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"/>
          <w:rFonts w:cs="Times New Roman" w:ascii="Times New Roman" w:hAnsi="Times New Roman"/>
          <w:b w:val="false"/>
          <w:sz w:val="24"/>
          <w:szCs w:val="24"/>
        </w:rPr>
        <w:t>Работа 1.8. «</w:t>
      </w:r>
      <w:r>
        <w:rPr>
          <w:rFonts w:cs="Times New Roman" w:ascii="Times New Roman" w:hAnsi="Times New Roman"/>
          <w:sz w:val="24"/>
          <w:szCs w:val="24"/>
        </w:rPr>
        <w:t>Реализация сложных запросов к базе данных</w:t>
      </w:r>
      <w:r>
        <w:rPr>
          <w:rStyle w:val="28pt"/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.9 «Создание отч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Интернет  (10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глобальных сетей. Интернет как глобальная информационная система Работа с электронной почтой. Работа с информационными службами Интернета. WorldWideWeb – Всемирная паутина. Средства поиска данных в Интернете. Поиск данных в Интернете. Web-сайт – гиперструктура данных. Инструменты для разработки Web-сайтов. Создание сайта с помощью HTM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пьютер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2.1 «Интернет. Работа с электронной почтой и телеконференция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2.2 «Интернет. Работа с браузером. Просмотр 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2.3 «Интернет. Сохранение загруж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2.4 «Интернет. Работа с поисковыми систем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2.5 Разработка сайта «Мо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2.6 Разработка сайта «Животны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2.7 Разработка сайта «Наш кла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2.8. Проектные задания на разработку сай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 Информационное моделирование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е модели. Виды мод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ние зависимостей между величинами. Моделирование зависимостей; статистическое моделирование Модели статистического прогно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реляционное моделирование. Моделирование корреляционных зависим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альное планирование. Модели оптимального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пьютер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3.1 «Получение регрессивных мод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3.2 «Прогнозирование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3.3. Проектные задания на получение регрессионных зависимосте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3.4 «Расчет корреляционных зависимостей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3.5. Проектные задания по теме «Корреляционные зависимост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3.6 «Решение задач оптимального планирования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3.7. Проектные задания по теме «Оптимальное план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оциальная информатика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Электронная подпись, сертифицированные сайты 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генные и экономические угрозы, связанные с использованием ИКТ. Правовое обеспечение информационной безопасности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00"/>
        <w:gridCol w:w="1387"/>
        <w:gridCol w:w="1724"/>
        <w:gridCol w:w="1757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контрольных работ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формационные системы и базы данных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инфор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обуч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за результатами обучения осуществляется через использования следующих видов контроля: входной, текущий, тематический, итоговый. При этом используются различные виды контроля: контрольная работа, практическая работа, тест, контрольное  тестирование, у</w:t>
      </w:r>
      <w:r>
        <w:rPr>
          <w:rFonts w:cs="Times New Roman" w:ascii="Times New Roman" w:hAnsi="Times New Roman"/>
          <w:color w:val="000000"/>
          <w:sz w:val="24"/>
          <w:szCs w:val="24"/>
        </w:rPr>
        <w:t>стный опрос, фронтальный опро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межуточная аттестация проводится в соответствии с  Уставом  образовательного учреждения в форме годовых контрольных рабо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екущий контроль усвоения материала осуществляется путем устного / письменного опроса / практикум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и тестир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0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-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-90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75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 5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стный опро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 оценивается отметкой «5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авильно выполнил рисунки, схемы, сопутствующие отве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твет оценивается отметкой «4», </w:t>
      </w:r>
      <w:r>
        <w:rPr>
          <w:rFonts w:cs="Times New Roman" w:ascii="Times New Roman" w:hAnsi="Times New Roman"/>
          <w:bCs/>
          <w:sz w:val="24"/>
          <w:szCs w:val="24"/>
        </w:rPr>
        <w:t>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ался отвечать на вопросы учител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708"/>
        <w:gridCol w:w="2127"/>
        <w:gridCol w:w="2268"/>
        <w:gridCol w:w="1275"/>
        <w:gridCol w:w="4111"/>
        <w:gridCol w:w="1701"/>
        <w:gridCol w:w="1417"/>
      </w:tblGrid>
      <w:tr>
        <w:trPr>
          <w:tblHeader w:val="true"/>
          <w:trHeight w:val="6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 деятельности обучающихся и 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и д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8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корр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коррек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лава 1. </w:t>
            </w:r>
            <w:r>
              <w:rPr>
                <w:b/>
                <w:bCs/>
              </w:rPr>
              <w:t>Информационные системы и базы данных - 10 часов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/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стема. Модел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, правила гигиены и правила поведения в кабинете информатики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, свойства системы, системный подход, системный эффект. Модели сист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крытия новых знаний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 базовом уровне научится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18" w:hanging="318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при работе за персональным компьютером в соответствии с нормами действующих СанПиН.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autoSpaceDE w:val="false"/>
              <w:ind w:left="302" w:hanging="283"/>
              <w:jc w:val="both"/>
              <w:rPr/>
            </w:pPr>
            <w:r>
              <w:rPr/>
      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autoSpaceDE w:val="false"/>
              <w:ind w:left="302" w:hanging="283"/>
              <w:jc w:val="both"/>
              <w:rPr/>
            </w:pPr>
            <w:r>
              <w:rPr/>
      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.</w:t>
            </w:r>
          </w:p>
          <w:p>
            <w:pPr>
              <w:pStyle w:val="Style18"/>
              <w:autoSpaceDE w:val="false"/>
              <w:ind w:lef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е по т/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е инфор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righ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  <w:p>
            <w:pPr>
              <w:pStyle w:val="Style19"/>
              <w:spacing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структурной модели предметн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ели сист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труктурной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ели сист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, техническая база, состав и области применения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righ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– основа информационн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БД, виды моделей данных, структура реляционной модели, СУ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,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right="-108" w:hanging="0"/>
              <w:jc w:val="both"/>
              <w:rPr/>
            </w:pPr>
            <w:r>
              <w:rPr/>
              <w:t>экран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ноготабличной базы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8pt"/>
                <w:rFonts w:ascii="Times New Roman" w:hAnsi="Times New Roman" w:eastAsia="SimSun;?????§ЮЎм§Ў?-?????§ЮЎм§Ў??????§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ar-SA" w:bidi="ar-SA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Работа 1.3.</w:t>
            </w: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eOfficeBase</w:t>
            </w: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многотабличной БД, реляционная модель данных, типы связей, схема, цело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</w:t>
            </w: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Работа 1.4.</w:t>
            </w: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</w:t>
            </w: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1.2. Проектные задания по систем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как приложения информацион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Работа 1.6.</w:t>
            </w: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«Реализация простых запросов в режиме диза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ы, средства формирования запросов, структура за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словия выбора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Работа 1.7.</w:t>
            </w: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«Расширение базы данных. Работа с форм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выбора данных, простое и сложное логическое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9, зад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Работа 1.8.</w:t>
            </w: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ложных запросов к базе данных</w:t>
            </w: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ы и базы д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1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отч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изученной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1.5. Проектные задания на самостоятельную разработку базы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/>
            </w:pPr>
            <w:r>
              <w:rPr>
                <w:b/>
              </w:rPr>
              <w:t xml:space="preserve">Глава 2. </w:t>
            </w:r>
            <w:r>
              <w:rPr>
                <w:b/>
                <w:bCs/>
              </w:rPr>
              <w:t>Интернет</w:t>
            </w:r>
            <w:r>
              <w:rPr>
                <w:b/>
              </w:rPr>
              <w:t xml:space="preserve"> – 10 часов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лобальных се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нет. Работа с электронной почтой и телеконференц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ая се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ппаратные средства и программное обеспечение Интернета, система адрес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 базовом уровне научится: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autoSpaceDE w:val="false"/>
              <w:ind w:left="302" w:hanging="283"/>
              <w:jc w:val="both"/>
              <w:rPr/>
            </w:pPr>
            <w:r>
              <w:rPr/>
      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autoSpaceDE w:val="false"/>
              <w:ind w:left="302" w:hanging="283"/>
              <w:jc w:val="both"/>
              <w:rPr>
                <w:b/>
                <w:b/>
              </w:rPr>
            </w:pPr>
            <w:r>
              <w:rPr/>
              <w:t>создавать структурированные текстовые документы и демонстрационные материалы с использованием возможностей современных программных средст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 базовом уровне получит возможность научиться: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autoSpaceDE w:val="false"/>
              <w:ind w:left="318" w:hanging="284"/>
              <w:jc w:val="both"/>
              <w:rPr>
                <w:lang w:val="ru-RU"/>
              </w:rPr>
            </w:pPr>
            <w:r>
              <w:rPr/>
      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как глобальная информационная сист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нет. Работа с браузером. Просмот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Интерне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серви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нет. Сохранение загруж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нет. Работа с поисковыми систем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составляющ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раузер, поисковая служба 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ай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изу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да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крытия новых знаний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айта «Домашняя страниц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айта «Мо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po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лобальные настройки страницы, приемы работы с текстом, вставка изображений и гиперссы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аблиц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2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айта «Животны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ействия с таблицами, способы выделения яче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пис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2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айта «Животны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исков, их создание, изменение формата спи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3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2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айта «Наш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изученной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3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2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айта «Наш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изученной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 -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2.8. Проектные задания на разработку сай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изученной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2.8. Проектные задания на разработку сай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/>
            </w:pPr>
            <w:r>
              <w:rPr>
                <w:b/>
              </w:rPr>
              <w:t xml:space="preserve">Глава 3. </w:t>
            </w:r>
            <w:r>
              <w:rPr>
                <w:b/>
                <w:bCs/>
              </w:rPr>
              <w:t>Информационное моделирование – 11 часов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ое информационное 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, виды моделей, этапы построения компьютерной информационной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 базовом уровне научится: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autoSpaceDE w:val="false"/>
              <w:ind w:left="302" w:hanging="283"/>
              <w:jc w:val="both"/>
              <w:rPr/>
            </w:pPr>
            <w:r>
              <w:rPr/>
      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autoSpaceDE w:val="false"/>
              <w:ind w:left="302" w:hanging="283"/>
              <w:jc w:val="both"/>
              <w:rPr/>
            </w:pPr>
            <w:r>
              <w:rPr/>
      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autoSpaceDE w:val="false"/>
              <w:ind w:left="302" w:hanging="283"/>
              <w:jc w:val="both"/>
              <w:rPr/>
            </w:pPr>
            <w:r>
              <w:rPr/>
              <w:t>использовать электронные таблицы для выполнения учебных заданий из различных предметных област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 базовом уровне получит возможность научиться:</w:t>
            </w:r>
          </w:p>
          <w:p>
            <w:pPr>
              <w:pStyle w:val="Style18"/>
              <w:numPr>
                <w:ilvl w:val="0"/>
                <w:numId w:val="13"/>
              </w:numPr>
              <w:suppressAutoHyphens w:val="false"/>
              <w:autoSpaceDE w:val="false"/>
              <w:ind w:left="318" w:hanging="284"/>
              <w:jc w:val="both"/>
              <w:rPr>
                <w:lang w:val="ru-RU"/>
              </w:rPr>
            </w:pPr>
            <w:r>
              <w:rPr/>
      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</w:t>
            </w:r>
            <w:r>
              <w:rPr>
                <w:lang w:val="ru-RU"/>
              </w:rPr>
              <w:t xml:space="preserve"> </w:t>
            </w:r>
            <w:r>
              <w:rPr/>
              <w:t>анализировать готовые модели на предмет соответствия реальному объекту или процес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зависимостей между величин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, характеристики величин, виды зависимостей, способы отображения зависим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регрессивных модел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статистического прогноз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, регрессивная модель, метод наименьших квад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гнозирован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6 -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гнозирован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3.3. Проектные зад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регрессионных зависи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корреляционных зависим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ляционные зависимости, коэффициент корре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корреляционных зависим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3.5. Проектные зад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е «Корреляционные зависим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оптималь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е планирование, плановые показатели, ресурсы, стратегическая це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задач оптимального планирован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крытия новых знаний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8pt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6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изученной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3.7. Проектные задания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е «Оптимальное план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/>
            </w:pPr>
            <w:r>
              <w:rPr>
                <w:b/>
              </w:rPr>
              <w:t>Глава 4. Социальная информатика</w:t>
            </w:r>
            <w:r>
              <w:rPr>
                <w:b/>
                <w:bCs/>
              </w:rPr>
              <w:t xml:space="preserve"> – 3 часа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. Информацион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,  информацион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 базовом уровне научится: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autoSpaceDE w:val="false"/>
              <w:ind w:left="302" w:hanging="283"/>
              <w:jc w:val="both"/>
              <w:rPr/>
            </w:pPr>
            <w:r>
              <w:rPr/>
              <w:t>использовать готовые прикладные компьютерные программы в соответствии с типом решаемых задач и по выбранной специализации;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autoSpaceDE w:val="false"/>
              <w:ind w:left="302" w:hanging="283"/>
              <w:jc w:val="both"/>
              <w:rPr/>
            </w:pPr>
            <w:r>
              <w:rPr/>
              <w:t>соблюдать санитарно-гигиенические требования при работе за персональным компьютером в соответствии с нормами действующих СанПи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 базовом уровне получит возможность научиться:</w:t>
            </w:r>
          </w:p>
          <w:p>
            <w:pPr>
              <w:pStyle w:val="Style18"/>
              <w:numPr>
                <w:ilvl w:val="0"/>
                <w:numId w:val="14"/>
              </w:numPr>
              <w:suppressAutoHyphens w:val="false"/>
              <w:autoSpaceDE w:val="false"/>
              <w:ind w:left="302" w:hanging="283"/>
              <w:jc w:val="both"/>
              <w:rPr/>
            </w:pPr>
            <w:r>
              <w:rPr/>
              <w:t>использовать принципы обеспечения информационной безопасности, способы и средства обеспечения надежного функционирования средств ИКТ;</w:t>
            </w:r>
          </w:p>
          <w:p>
            <w:pPr>
              <w:pStyle w:val="Style18"/>
              <w:suppressAutoHyphens w:val="false"/>
              <w:autoSpaceDE w:val="false"/>
              <w:ind w:left="302" w:hanging="0"/>
              <w:jc w:val="both"/>
              <w:rPr>
                <w:lang w:val="ru-RU"/>
              </w:rPr>
            </w:pPr>
            <w:r>
              <w:rPr/>
              <w:t>критически оценивать информацию, полученную из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1 – 22,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в информацио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Ф, уголовный кодекс, федеральные зак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информацион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Компьюте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проектор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/>
            </w:pPr>
            <w:r>
              <w:rPr/>
              <w:t>экран,</w:t>
            </w:r>
          </w:p>
          <w:p>
            <w:pPr>
              <w:pStyle w:val="Style19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?????§ЮЎм§Ў?-?????§ЮЎм§Ў??????§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4"/>
      <w:szCs w:val="26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6">
    <w:name w:val="Основной текст (6)_"/>
    <w:qFormat/>
    <w:rPr>
      <w:b/>
      <w:bCs/>
    </w:rPr>
  </w:style>
  <w:style w:type="character" w:styleId="C0">
    <w:name w:val="c0"/>
    <w:basedOn w:val="DefaultParagraphFont"/>
    <w:qFormat/>
    <w:rPr/>
  </w:style>
  <w:style w:type="character" w:styleId="Style14">
    <w:name w:val="Перечень Знак"/>
    <w:qFormat/>
    <w:rPr>
      <w:rFonts w:ascii="Times New Roman" w:hAnsi="Times New Roman" w:cs="Times New Roman"/>
      <w:sz w:val="28"/>
      <w:u w:val="none" w:color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4"/>
      <w:szCs w:val="26"/>
      <w:lang w:bidi="en-US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8pt">
    <w:name w:val="Основной текст (2)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61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4" w:before="0" w:after="4260"/>
      <w:ind w:hanging="0"/>
      <w:jc w:val="center"/>
    </w:pPr>
    <w:rPr>
      <w:rFonts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21">
    <w:name w:val="c2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еречень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firstLine="284"/>
      <w:jc w:val="both"/>
    </w:pPr>
    <w:rPr>
      <w:rFonts w:ascii="Times New Roman" w:hAnsi="Times New Roman" w:cs="Times New Roman"/>
      <w:sz w:val="28"/>
      <w:u w:val="none" w:color="00000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38:00Z</dcterms:created>
  <dc:creator>Галина</dc:creator>
  <dc:description/>
  <cp:keywords/>
  <dc:language>en-US</dc:language>
  <cp:lastModifiedBy>Учитель</cp:lastModifiedBy>
  <dcterms:modified xsi:type="dcterms:W3CDTF">2023-10-04T10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