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«Утверждаю»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Директор МБОУ «Погорельская СОШ»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_________________________Н.А.Прокофьева</w:t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_______________________________________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кабинета здоровь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Погорельская СОШ» на 2016 -2017 учебный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3"/>
        <w:gridCol w:w="1993"/>
        <w:gridCol w:w="2153"/>
        <w:gridCol w:w="2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ветстве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й результат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ить социологические карты по классам :                              - учащиеся группы риска;                             - проблемные семьи;                            - многодетные семьи; - малообеспеченные семьи;                    - неполные семь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ассные руководители, социальные педагоги, зав.каб.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здание банка данных о детях, требующих особого вн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 педагогических работников школы с новым оборудованием поступившим в кабинет в рамках программы «Доступная сред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иальные педагоги, зав.каб.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мальное использование нового оборудования  кабинета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рганизация занятий для первоклассников с целью адаптации их к условиям школьной образовательной ср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л. руководитель                 1 класса, школьный психолог, зав.каб.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аптация первоклассников к условиям школьной образовательно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полнение банка различных вариантов физкультминуток для учащихся начальной 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еля                         начальных  классов, зав.каб.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нообразие данной формы работы, активность учащихся и учителей в разработке, организации и проведении физкультминуток на урок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ь формирование библиотеки методической литературы по проблеме здоровьесбережения детей, работа над созданием медиатеки кабинета</w:t>
            </w:r>
          </w:p>
          <w:p>
            <w:pPr>
              <w:pStyle w:val="Normal"/>
              <w:spacing w:before="280" w:after="1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здание раздела методических материалов для работы с детьми с ОВЗ различных направ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блиотекарь, зав.каб.здоровья школьный психолог, логопед, зав.каб.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ширять возможности оказания методической помощи учителям и родител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родителей по проблеме сбережения здоровья детей,Ю</w:t>
            </w:r>
          </w:p>
          <w:p>
            <w:pPr>
              <w:pStyle w:val="Normal"/>
              <w:spacing w:before="280" w:after="1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ый психолог, логопед, зав.каб.здоров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азание помощи родителям в процессе воспитания де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стие в проведении родительских лекториев по проблемам здоровьесбережения:</w:t>
            </w:r>
          </w:p>
          <w:p>
            <w:pPr>
              <w:pStyle w:val="Normal"/>
              <w:spacing w:before="280" w:after="2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Адаптация  первоклассников</w:t>
            </w:r>
          </w:p>
          <w:p>
            <w:pPr>
              <w:pStyle w:val="Normal"/>
              <w:spacing w:before="280" w:after="2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Профилактика вредных привычек у подростков</w:t>
            </w:r>
          </w:p>
          <w:p>
            <w:pPr>
              <w:pStyle w:val="Normal"/>
              <w:spacing w:before="280" w:after="11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Оказание помощи ребёнку при подготовке к сдаче экзаменов (как легче преодолеть стрес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. психолог, мед.рабо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уровня родителей как воспит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обучающих семинаров по проблемам формирования культуры здоровья для уч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социальные педагоги, зам. директора по 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методического уровня педагогов по данному вопро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МО классных руководителей по вопросам организации программы «Здоровье» в основной и старшей шко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зам. директора по 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ивизация реализации программы «Здоровь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чающие тренинги для учащихся различных ступеней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школьный психоло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чение учащихся эффективным поведенческим стратег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паганда здорового образа жизни (беседы, праздники, дни здоровья, выпуск стенных газет, смена материала стендов кабинета  и т.п.) по различным ступеням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классные руководители, зам. директора по 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культуры ЗОЖ у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бесед о вреде табакокурения, употребления спиртосодержащей продукции, наркотических и психотропных веще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классные руководители,             зам. директора по 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культуры ЗОЖ у учащихся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сячник по профилактике СПИДа и наркоман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классные руководители, зам. директора по 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илактика заболевания СПИДом, ИППП и наркомании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стие во Всероссийском дне здоровь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прель                      (7 апрел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.каб.здоровья, классные руководители, зам. директора по 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ивизация ЗОЖ учащихся, педагогов и родителей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уск бюллетеней и стенгаз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раз в тримес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в.каб. здоровья,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ивизация ЗОЖ учащихся, педагогов и род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28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8:00Z</dcterms:created>
  <dc:creator>школа</dc:creator>
  <dc:description/>
  <cp:keywords/>
  <dc:language>en-US</dc:language>
  <cp:lastModifiedBy>УЧИТЕЛЬ</cp:lastModifiedBy>
  <cp:lastPrinted>2016-06-22T12:01:00Z</cp:lastPrinted>
  <dcterms:modified xsi:type="dcterms:W3CDTF">2016-06-22T09:01:00Z</dcterms:modified>
  <cp:revision>9</cp:revision>
  <dc:subject/>
  <dc:title>План работы кабинета здоровья </dc:title>
</cp:coreProperties>
</file>