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- сообщение для вод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гоните, водители, вы ведь тоже родите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верской области растет число ДТП с участием детей и подростков. За восемь месяцев этого года произошло 152 несчастных случая. 166 детей ранены, двое погибли.  За безопасность дорожного движения отвечают все. Но, пожалуй, самая большая ответственность ложится на вод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2742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особого внимания – дороги вблизи детских садов и школ. Порой все решают считанные секунды. Поэтому каждый, кто садится за руль, должен помн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ближаясь к месту, где возможно внезапное появление детей, снизьте скорость движения, а правую ногу переместите на педаль торм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2903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- Если необходимо предупредить ребенка о своем приближении, лучше заранее подать звуковой сигнал. Нельзя это делать в непосредственной близости от него – он может испугаться и попасть под коле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жде чем нажать на кнопку сигнала, оцените приблизительный возраст ребенка и возможную реакцию. Иногда для привлечения внимания лучше мигнуть фа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 движении мимо школы или детского сада помните: «Чем хуже обзор, тем меньше скорость». Будьте готовы к появлению детей, выбегающих из-за стоящих маш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ы понимаете, как важно соблюдать эти правила и хотите сохранить жизнь всем нашим детям, пожалуйста, скопируйте эту информацию и разместите ее на своей странице в социальных сетях, а также на сайте вашей организации!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USER-KDM</dc:creator>
  <dc:description/>
  <cp:keywords/>
  <dc:language>en-US</dc:language>
  <cp:lastModifiedBy>моу погорельская сош</cp:lastModifiedBy>
  <cp:lastPrinted>2016-10-20T10:29:00Z</cp:lastPrinted>
  <dcterms:modified xsi:type="dcterms:W3CDTF">2016-10-20T10:14:00Z</dcterms:modified>
  <cp:revision>3</cp:revision>
  <dc:subject/>
  <dc:title/>
</cp:coreProperties>
</file>