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БОУ «Погорельская СОШ»</w:t>
      </w:r>
    </w:p>
    <w:p>
      <w:pPr>
        <w:pStyle w:val="Normal"/>
        <w:jc w:val="right"/>
        <w:rPr/>
      </w:pPr>
      <w:r>
        <w:rPr/>
        <w:t>____________Прокофьева Н.А.</w:t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lang w:val="en-US"/>
        </w:rPr>
        <w:t>48</w:t>
      </w:r>
      <w:r>
        <w:rPr/>
        <w:t xml:space="preserve"> от </w:t>
      </w:r>
      <w:r>
        <w:rPr>
          <w:lang w:val="en-US"/>
        </w:rPr>
        <w:t>24</w:t>
      </w:r>
      <w:r>
        <w:rPr/>
        <w:t>. 04.20</w:t>
      </w:r>
      <w:r>
        <w:rPr>
          <w:lang w:val="en-US"/>
        </w:rPr>
        <w:t>1</w:t>
      </w:r>
      <w:r>
        <w:rPr/>
        <w:t xml:space="preserve">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летней оздоровительной кампании 201</w:t>
      </w:r>
      <w:r>
        <w:rPr>
          <w:b/>
          <w:lang w:val="en-US"/>
        </w:rPr>
        <w:t>7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о – это маленькая 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 «Погоре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 учреждения:                                                                                               с.Погорелое Городище, ул. Ленина, д.27</w:t>
      </w:r>
    </w:p>
    <w:p>
      <w:pPr>
        <w:pStyle w:val="Normal"/>
        <w:jc w:val="both"/>
        <w:rPr/>
      </w:pPr>
      <w:r>
        <w:rPr/>
        <w:t>Руководитель образовательного учреждения:                                                   Прокофьева Наталья Александровна</w:t>
      </w:r>
    </w:p>
    <w:p>
      <w:pPr>
        <w:pStyle w:val="Normal"/>
        <w:jc w:val="both"/>
        <w:rPr/>
      </w:pPr>
      <w:r>
        <w:rPr/>
        <w:t xml:space="preserve">Контактный телефон учреждения:                                                                      (48262_33-284, факс: 33-284 </w:t>
      </w:r>
    </w:p>
    <w:p>
      <w:pPr>
        <w:pStyle w:val="Normal"/>
        <w:jc w:val="both"/>
        <w:rPr/>
      </w:pPr>
      <w:r>
        <w:rPr/>
        <w:t>Составители Программы:                                                                                     заместитель директора по ВР Велесова Т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вожатая   Самуйлова Н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Погорелое Городище –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/>
      </w:pPr>
      <w:r>
        <w:rPr>
          <w:b/>
        </w:rPr>
        <w:t xml:space="preserve">по организации летней оздоровительной кампании детей и подростков  2017 года </w:t>
      </w:r>
    </w:p>
    <w:p>
      <w:pPr>
        <w:pStyle w:val="Normal"/>
        <w:jc w:val="center"/>
        <w:rPr/>
      </w:pPr>
      <w:r>
        <w:rPr/>
        <w:t>«Лето – это маленькая жизн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1053"/>
      </w:tblGrid>
      <w:tr>
        <w:trPr>
          <w:trHeight w:val="2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ц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которой предоставляется Программ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Комплексная Программа по организации летнего отдыха, оздоровления и занятости несовершеннолетних в городских условиях лета 2017года 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Комплексная краткосрочная программа по организации летнего отдыха, оздоровления и занятости несовершеннолетних  в условиях лета 2017 года «Лето – это маленькая жизнь» на базе МБОУ «Погорельская СОШ»</w:t>
            </w:r>
          </w:p>
        </w:tc>
      </w:tr>
      <w:tr>
        <w:trPr>
          <w:trHeight w:val="2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а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ой деятельности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lang w:eastAsia="en-US"/>
              </w:rPr>
              <w:t>дети с. Погорелое Городище от 6,5 до 17 ле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из семей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-сироты и дети, оставшиеся без попечения родителей, а также находящиеся под опекой граждан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различных учетных катег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- оздоровительный лагерь «Буратино» - 89человек: 53 человек в первую смену, 36 человек во вторую смену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- трудоустройство – 4 человека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-- походы и экскурсии – 198 человек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Июнь – август 2017года</w:t>
            </w:r>
          </w:p>
        </w:tc>
      </w:tr>
      <w:tr>
        <w:trPr>
          <w:trHeight w:val="18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Создание благоприятных оздоровительно-образовательных условий для физического, интеллектуального, нравственного, духовного и эмоционального оздоровления детей и подростков в городских условиях летней оздоровительной кампании  2017 учебного года «Лето – это маленькая жизнь»</w:t>
            </w:r>
          </w:p>
        </w:tc>
      </w:tr>
      <w:tr>
        <w:trPr>
          <w:trHeight w:val="353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дач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активный физический, интеллектуальный, культурный, творческий и эмоционально насыщенный летний отдых каждому обучающемуся школы в условиях непрерывного воспитательного процесса, направленного на формирование социально зрелой  и здоровой личности школьник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учетом возрастных интересов детей и подростков организовать разнообразную интеллектуально-исследовательскую, культурно-творческую, оздоровительно-спортивную, общественно полезную значимую и досуговую деятельность, направленную на формирование позитивных жизненных ценностей и внутренней мотивации к познанию мира подростко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оздоровление детей и подростков средствами городской инфраструктуры для формирования гражданской позиции «бережного хозяина своего села, школы», для приобщения к культуре и традициям народа, проживающего в  РФ.</w:t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ить школьникам первоначальные навыки социального проектирования собственной жизни и умения работать в единой сплоченной команде</w:t>
            </w:r>
          </w:p>
        </w:tc>
      </w:tr>
      <w:tr>
        <w:trPr>
          <w:trHeight w:val="13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Программа содержит пакет нормативно-правовых документов; список мероприятий, которые помогут реализации Программы; условия реализации; ожидаемые результаты и приложения</w:t>
            </w:r>
          </w:p>
        </w:tc>
      </w:tr>
      <w:tr>
        <w:trPr>
          <w:trHeight w:val="16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олноценного летнего отдыха детей и подростков, насыщение досуга разнообразной деятельностью, направленной на формирование социально зрелой и здоровой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lang w:eastAsia="en-US"/>
              </w:rPr>
              <w:t>развитие чувства патриотизма и сопричастности истории страны, формирование гражданской позиции «бережного хозяина своего села Погорелое Городище и школы»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интеллектуального, культурного кругозора детей и подростков, развитие их спортивных, творческих и организаторских способностей</w:t>
            </w:r>
          </w:p>
        </w:tc>
      </w:tr>
      <w:tr>
        <w:trPr>
          <w:trHeight w:val="5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ры-составите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3"/>
              </w:numPr>
              <w:jc w:val="both"/>
              <w:rPr/>
            </w:pPr>
            <w:r>
              <w:rPr>
                <w:lang w:eastAsia="en-US"/>
              </w:rPr>
              <w:t xml:space="preserve">заместитель директора по воспитательной работе  Велесова Тамара Петровна 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жатая Самуйлова Наталья Сергеевн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директор школы Прокофьева Наталья Александровн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организации, представившей Программу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Муниципальное бюджетное общеобразовательное учреждение «Погорельская средняя общеобразовательная школа» имени Героя Советского Союза Н.И. Черкасов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организации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с. Погорелое Городище, ул. Ленина д.2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(48262) 33-284, факс: 33-284 </w:t>
            </w:r>
          </w:p>
        </w:tc>
      </w:tr>
      <w:tr>
        <w:trPr>
          <w:trHeight w:val="6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организации контроля исполнения 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Контроль исполнения Программы осуществляется заместителем директора по ВР Велесовой Тамарой Петровной</w:t>
            </w:r>
          </w:p>
        </w:tc>
      </w:tr>
      <w:tr>
        <w:trPr>
          <w:trHeight w:val="20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Программы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областного бюджета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муниципального бюджета, средства соцзащиты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рограмма летней оздоровительной кампании   2017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о – это маленькая 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азе МБОУ «Погорельская СОШ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никулы – это всегда зарядка новой энергией, приобретение новых знаний, продолжение освоения мира, время открытий и побед, время приобретения новых друзей.  При правильной организации летней занятости детей и подростков можно говорить о социальном  оздоровлении, гражданском взрослении и духовно – нравственном росте каждого отдельного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летнего отдыха – один из важнейших аспектов образовательной деятельности школы. Организованная деятельность детей и подростков в летний период позволяет сделать воспитательный процесс непрерывным в течение всего учебного года, реализовать воспитательные задачи, стоящие перед педагогическим коллекти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     растет востребованность в организации полноценного летнего отдыха, досуга и занятости детей в рамках не только загородных  лагерей ,   оздоровительного лагеря при школе, но и насыщения дня каждого отдельного ребенка социально значимой, активной и творческой деятельность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ая  Программа организации  летнего каникулярного отдыха, оздоровления и занятости детей и подростков «Лето – это маленькая жизнь»</w:t>
      </w:r>
    </w:p>
    <w:p>
      <w:pPr>
        <w:pStyle w:val="Msolistparagraph"/>
        <w:numPr>
          <w:ilvl w:val="0"/>
          <w:numId w:val="19"/>
        </w:numPr>
        <w:jc w:val="both"/>
        <w:rPr/>
      </w:pPr>
      <w:r>
        <w:rPr>
          <w:b/>
        </w:rPr>
        <w:t>по своей направленности является комплексной</w:t>
      </w:r>
      <w:r>
        <w:rPr/>
        <w:t xml:space="preserve">, т.е. включает в себя разноплановую деятельность, объединяет различные направления оздоровления, отдыха, занятости  и воспитания детей и подростков в   условиях летних каникул  2017 года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b/>
        </w:rPr>
        <w:t>по продолжительности является краткосрочной</w:t>
      </w:r>
      <w:r>
        <w:rPr/>
        <w:t>, т.е. реализуется в течение 3-х летних меся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организации летнего каникулярного отдыха, оздоровления и занятости детей и подростков «Лето – это маленькая жизнь» составлена с учетом интересов, индивидуальных способностей и психолого-возрастных особенностей детей и подростков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Участниками Программы летней оздоровительной кампании  2017года «Лето – это маленькая жизнь»</w:t>
      </w:r>
      <w:r>
        <w:rPr/>
        <w:t xml:space="preserve"> являются</w:t>
      </w:r>
    </w:p>
    <w:p>
      <w:pPr>
        <w:pStyle w:val="Msolistparagraph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бучающиеся 1-10 классов ( от 6,5 до 17лет;) МБОУ «Погорельская СОШ»</w:t>
      </w:r>
    </w:p>
    <w:p>
      <w:pPr>
        <w:pStyle w:val="Normal"/>
        <w:spacing w:before="280" w:after="280"/>
        <w:ind w:left="993" w:hanging="0"/>
        <w:contextualSpacing/>
        <w:jc w:val="both"/>
        <w:rPr/>
      </w:pPr>
      <w:r>
        <w:rPr/>
        <w:t xml:space="preserve">           </w:t>
      </w:r>
      <w:r>
        <w:rPr/>
        <w:t xml:space="preserve">При комплектовании отрядов и отборе форм и методов организации работы с детьми и подростками педагогический коллектив  особое внимание уделяет </w:t>
      </w:r>
    </w:p>
    <w:p>
      <w:pPr>
        <w:pStyle w:val="Msolistparagraph"/>
        <w:numPr>
          <w:ilvl w:val="0"/>
          <w:numId w:val="35"/>
        </w:numPr>
        <w:jc w:val="both"/>
        <w:rPr/>
      </w:pPr>
      <w:r>
        <w:rPr/>
        <w:t xml:space="preserve">детям из малообеспеченных семей, 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детям из многодетных семей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детям из неполных семей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детям из семей, имеющих родителей пенсионеров, родителей инвалидов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>детям из опекаемых семей</w:t>
      </w:r>
      <w:r>
        <w:rPr>
          <w:lang w:val="en-US"/>
        </w:rPr>
        <w:t>,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>детям,  имеющим ослабленное здоровье,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 xml:space="preserve">детям-инвалидам 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/>
        <w:t>а также детям, находящимся в сложной жизнен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снову Программы положены следующие научные принципы и подходы: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гуманности – признание неповторимости, самоценности личности, требующей индивидуального разви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нергетического подхода – учет естественной самоорганизации и развития субъекта (или объекта) на основе постоянного и активного взаимодействия с окружающей сред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стной ориентации содержания образования (учебной и досуговой деятельности обучающихся) – развитие творческих способностей обучающихся, индивидуализацию их образования  и развития с учетом интересов и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оритета сохранения здоровья обучающихся, в том числе за счет интеграции оздоровительной, туристической и 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дуктивности деятельности – главным ориентиром деятельности является личное образовательное приращение ученика, складывающееся из его внутренних и внешних образовательных продуктов учебной, исследовательской, досуговой  и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 Программы организации летней оздоровительной кампании  2017года «Лето – это маленькая жизн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создание благоприятных оздоровительно-образовательных  условий для физического, интеллектуального, нравственного, духовного и эмоционального оздоровления детей и подростков  в условиях летней оздоровительной кампании  2017 учебного года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Задачи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28"/>
        </w:numPr>
        <w:jc w:val="both"/>
        <w:rPr/>
      </w:pPr>
      <w:r>
        <w:rPr/>
        <w:t>обеспечить активный физический, интеллектуальный, культурный, творческий и эмоционально насыщенный летний отдых каждому обучающемуся школы в условиях непрерывного воспитательного процесса, направленного на формирование социально зрелой и здоровой личности школьник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с учетом возрастных интересов детей и подростков организовать разнообразную интеллектуально-исследовательскую, культурно-творческую, оздоровительно-спортивную, общественно полезную значимую и досуговую деятельность, направленную на формирование позитивных жизненных ценностей и внутренней мотивации к познанию мира подростком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организовать оздоровление детей и подростков средствами городской инфраструктуры для формирования гражданской позиции «бережного хозяина своего села, школы», для приобщения к культуре и традициям народа, проживающего в РФ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привить школьникам первоначальные навыки социального проектирования собственной жизни и умения работать в единой сплоченной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снования для разработки Программы организации летнего каникулярного отдыха, оздоровления и занятости детей и подростков 2017года «Лето – это маленькая жизн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26"/>
        </w:numPr>
        <w:jc w:val="both"/>
        <w:rPr/>
      </w:pPr>
      <w:r>
        <w:rPr/>
        <w:t>Декларация прав ребенка,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нституция Российской Федерации,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нвенция ООН о правах ребенка,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Закон Российской Федерации «Об образовании»,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Закон Российской Федерации «Об основных гарантиях прав ребенка»,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становление Правительства  Тверской области от  19.02. №45  -пп «Об организации отдыха, оздоровления  и занятости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детей и подростков   в Тверской области в 2017 году;»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Приказ  по отделу образования Администрации Зубцовского района «Об открытии лагерей с дневным пребыванием детей при образовательных учреждениях Зубцовского района в летний период 2017года»</w:t>
        <w:tab/>
        <w:t xml:space="preserve">  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Устав МБОУ «Погорельская СОШ»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Положение о лагере дневного пребывания детей и подрост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</w:t>
      </w:r>
      <w:r>
        <w:rPr>
          <w:b/>
        </w:rPr>
        <w:t>Концептуальные основы Программы летней оздоровительной кампании</w:t>
      </w:r>
      <w:r>
        <w:rPr/>
        <w:t xml:space="preserve"> опираются на идеи гуманистической педагогики и психологии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12"/>
        </w:numPr>
        <w:jc w:val="both"/>
        <w:rPr/>
      </w:pPr>
      <w:r>
        <w:rPr/>
        <w:t xml:space="preserve">личностный подход в воспитании: признание личности каждого растущего и развивающегося человека высшей социальной ценностью, уважение его уникальности и своеобраз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культуросообразность воспитания: опора в воспитании на культурные национальные и региональные особенности народа, проживающего в  Тверской области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гуманизм межличностных отношений: уважение отношений между педагогами-воспитателями и детьми, терпимость к мнению детей и подростков, создание ситуации успех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деятельный подход в воспитании: организация жизнедеятельности в летний период как продолжение целостного школьного воспитательного процесс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дифференциация воспитания: отбор содержания, форм и методов воспитания в соответствии с индивидуально-психологическими особенностями детей и подростк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редовой подход в воспитании: педагогически целесообразная организация среды, использование воспитательных возможностей внутренней и внешней (социальной, культурной, архитектурной и природной) сред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инцип открытости: участие в процессе воспитания и организации жизнедеятельности детей и подростков максимального количества институтов и людей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непрерывность процесса воспитания: преемственность организации воспитательной работы в летний период и воспитательной работы в течение учебного процесса, учитывающей общие и индивидуальные особенности развития каждого отдельно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Этапы реализации Программы летней оздоровительной кампании 2017года «Лето – это маленькая жизнь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комплексной Программы подразумевает наличие определенных этапов, каждый из которых несет на себе логическую, содержательную и организационную нагрузку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3"/>
        <w:gridCol w:w="7704"/>
        <w:gridCol w:w="218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этап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-методический:</w:t>
            </w:r>
          </w:p>
          <w:p>
            <w:pPr>
              <w:pStyle w:val="Mso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ый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еятельностью этого этапа является </w:t>
            </w:r>
          </w:p>
          <w:p>
            <w:pPr>
              <w:pStyle w:val="Msolistparagraph"/>
              <w:numPr>
                <w:ilvl w:val="0"/>
                <w:numId w:val="2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анкетирования родителей обучающихся по востребованности и организации педагогическим коллективом школы услуг, направлений деятельности в летнее каникулярное время на базе школ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методического материала на основе учета тематики смен (форм занятости несовершеннолетних в летний период), пожеланий и запросов родителей и контингента обучаю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проведение совещания при директоре и заместителе директора по ВР по подготовке школы к летнему сезону, по проведению летней оздоровительной кампании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издание приказа директора школы о проведении летней оздоровительной кампании на основе приказа отдела  образования Администрации  Зубцовского района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внешних связей с социальными учреждениями, учреждениями культур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кадров для работы с детьми и подростками в летнюю оздоровительную кампанию и в оздоровительном лагере на базе школ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сихолого-педагогического семинара для педагогического коллектива, задействованного в летней оздоровительной кампании, в работе оздоровительного лагер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разработка Программы летней оздоровительной кампании на базе школы  и Программы деятельности  оздоровительного лагеря с дневным пребыванием детей и подростков «Буратино»    разработка сюжетно-ролевой модели каждой смен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Программ директором школы, рассмотрение Программ на педагогическом совете, согласование Программ с родительской общественностью на заседании Управляющего совет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акета психолого-педагогических диагностик и анкет для разных категорий детей и подростков, их родителей и педагогов-воспита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разработка методических рекомендаций для педагогов, занимающихся планированием работы с детьми в летний период и реализацией системы мероприятий на протяжении летней оздоровительной кампании в  условиях школ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нормативных документов по обеспечению безопасности обучающихся в период летней оздоровительной кампании, подбор и 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еобходимой документации для успешной деятельности оздоровительного лагеря (положения, должностные обязанности, инструкции, договора с социально-культурными институтами о совместной деятельности, план-сетка лагерных дел и др.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омещений школы, задействованных в летней оздоровительной кампани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бщешкольных родительских собраний по вопросу предоставления услуг школой в организации летнего отдыха, оздоровления и трудозанятости детей и подростков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ых стендов, отражающих всевозможные формы летней кампании,  для обучающихся школы и их роди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об организации летнего отдыха обучающихся на школьном сай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еятельностью этого этапа является </w:t>
            </w:r>
          </w:p>
          <w:p>
            <w:pPr>
              <w:pStyle w:val="Msolistparagraph"/>
              <w:numPr>
                <w:ilvl w:val="0"/>
                <w:numId w:val="17"/>
              </w:numPr>
              <w:jc w:val="both"/>
              <w:rPr/>
            </w:pPr>
            <w:r>
              <w:rPr>
                <w:lang w:eastAsia="en-US"/>
              </w:rPr>
              <w:t>презентация направлений и видов деятельности летней оздоровительной Программы «Лето – это маленькая жизнь»; презентация комплекса услуг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детей и подростков, «погружение» их в оздоровительный лагерь при школе, в разновозрастные отряды разноплановой деятельности, организация разнообразного досуг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ервичной диагностики уровня сформированности у детей и подростков патриотических установок и гражданской позиции, духовно-нравственных установок; сформированности понимания ЗОЖ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диагностики по выявлению лидерских, организаторских и творческих способностей детей и подростков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пуск Программы летней оздоровительной кампании «Лето – это маленькая жизнь» и Программы оздоровительного лагеря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уратино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Управляющего Совета школы по вопросу «Организация жизнеобеспечения разнообразной интеллектуальной, творческой, спортивной и досуговой деятельности  в летнюю оздоровительную кампанию и в оздоровительном лагере при школе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рганов самоуправления в  оздоровительном лагере « Буратино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детей и подростков с правилами жизнедеятельности  оздоровительного лагер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ие кампании и открытие лагерных с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 – ма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– 3 дн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начале каждого летнего месяца, каждой лагерной смен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Программы летней оздоровительной кампании 2017 года</w:t>
            </w:r>
          </w:p>
          <w:p>
            <w:pPr>
              <w:pStyle w:val="Msolistparagraph"/>
              <w:numPr>
                <w:ilvl w:val="0"/>
                <w:numId w:val="3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listparagraph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ительны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еятельностью этого этапа является </w:t>
            </w:r>
          </w:p>
          <w:p>
            <w:pPr>
              <w:pStyle w:val="Msolistparagraph"/>
              <w:numPr>
                <w:ilvl w:val="0"/>
                <w:numId w:val="25"/>
              </w:numPr>
              <w:jc w:val="both"/>
              <w:rPr/>
            </w:pPr>
            <w:r>
              <w:rPr>
                <w:lang w:eastAsia="en-US"/>
              </w:rPr>
              <w:t>реализация основной идеи Программы летней оздоровительной кампании: активный отдых и оздоровление детей и подростков в  условиях летних школьных каникул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детей и подростков в различные виды социально значимых и коллективно-творческих дел (познавательных, исследовательских, оздоровительных и развлекательных) на протяжении летней оздоровительной кампани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органов детского самоуправления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е наблюдение за состоянием детей и подростков со стороны педагогов-воспитателей, педагога-психолога, социального педагога, медицинского работника, куратор Программы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еятельностью этого этапа является </w:t>
            </w:r>
          </w:p>
          <w:p>
            <w:pPr>
              <w:pStyle w:val="Msolistparagraph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реализации Программы летней оздоровительной кампании на каждой смене, в каждый летний месяц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работы органов детского самоуправл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аждение наиболее активных участников лагерных смен; участников коллективно-творческих и социально значимых работ в течение каждого летнего месяц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прощальных КТД и отрядных «огоньков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ое анкетирование детей и подростков каждой смен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агностика психического, физического и нравственного уровня здоровья, уровня развития социальной активности лич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едложений, вынесенных детьми и подростками, а также их родителями по деятельности  оздоровительного лагеря на следующий год, по новым формам организации отдыха и занятости детей и подростков в городских условиях летних школьных канику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ведение итогов летней оздоровительной кампании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деятельностью этого этапа является </w:t>
            </w:r>
          </w:p>
          <w:p>
            <w:pPr>
              <w:pStyle w:val="Msolistparagraph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данных психолого-педагогических диагностик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определение результативности работы педагогического коллектива в реализации Программы летней оздоровительной кампании 2017года согласно критериям и показателя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презентация для родителей обучающихся школы опыта работы педагогического коллектива  в летней оздоровительной кампании 2017год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итогов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уск информационно-наглядных буклетов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-  «Летняя оздоровительная кампания  2017 года. Лица. Дела. Поступки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«Город Добрых Волшебников – лето, прожитое на все 5»;</w:t>
            </w:r>
          </w:p>
          <w:p>
            <w:pPr>
              <w:pStyle w:val="Msolistparagraph"/>
              <w:numPr>
                <w:ilvl w:val="0"/>
                <w:numId w:val="18"/>
              </w:numPr>
              <w:jc w:val="both"/>
              <w:rPr/>
            </w:pPr>
            <w:r>
              <w:rPr>
                <w:lang w:eastAsia="en-US"/>
              </w:rPr>
              <w:t>заседание МО классных руководителей «Презентация опыта работы по выстраиванию доверительных детско-взрослых отношений. Методы и формы работы педагогов-воспитателей  оздоровительного лагеря»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соотношения затрат с социально-педагогическим эффектом летней оздоровительной кампан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определение перспективных задач на следующий 2018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одержание Программы летней оздоровительной кампании в городских условиях лета 2017года «Лето – это маленькая жизнь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 Программы летней оздоровительной кампании в городских условиях лета  2017 года  «Лето – это маленькая жизнь»</w:t>
      </w:r>
      <w:r>
        <w:rPr>
          <w:b/>
        </w:rPr>
        <w:t xml:space="preserve"> </w:t>
      </w:r>
      <w:r>
        <w:rPr/>
        <w:t xml:space="preserve">на базе МБОУ «Погорельская СОШ»   включает в себя реализацию концепции развития школы «Формирование компетентностной модели выпускника как результат выполнения социального заказа» и является логическим продолжением реализации Программы воспитания школьников «Ценности нашей жизни»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ираясь на концепцию развития школы и Программу воспитания школьников «Ценности нашей жизни»  педагогический коллектив в основу Программы летней оздоровительной кампании в   условиях лета 2017 года «Лето – это маленькая жизнь» положил приоритетные направления деятельности детей и подростков: </w:t>
      </w:r>
    </w:p>
    <w:p>
      <w:pPr>
        <w:pStyle w:val="Msolistparagraph"/>
        <w:numPr>
          <w:ilvl w:val="0"/>
          <w:numId w:val="33"/>
        </w:numPr>
        <w:jc w:val="both"/>
        <w:rPr/>
      </w:pPr>
      <w:r>
        <w:rPr/>
        <w:t xml:space="preserve">научно-познавательное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гражданско-правовое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спортивно-оздоровительное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духовно-нравственное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художественно-эстетическое и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/>
        <w:t xml:space="preserve">общественно социа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предполагает и в летний период времени включенность детей и подростков в формирование гражданско-патриотического самосознания школьников и ощущения себя  личностью в целом и неразрыв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летней оздоровительной кампании 2017 года «Лето – это маленькая жизнь» имеет блочную структуру (точно так же, как и вся система воспитания в школе) и выстраивается с учетом пожеланий детей и родителей, а также возможностей школы: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Формы организации Программы летней оздоровительной кампании  2017год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Лето – это маленькая жизн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 и формы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утренняя структура подразделе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тний оздоровительный лагерь на протяжении 2-х смен «Буратино»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о-познавательно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ко-краеведческо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о соци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знавательной и исследовательской  направленности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творческой направленности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ые и профилактические мероприятия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ные и досуговы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экскурсии   как заочные, так и очны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фская работа над детским садом</w:t>
            </w:r>
          </w:p>
        </w:tc>
      </w:tr>
      <w:tr>
        <w:trPr>
          <w:trHeight w:val="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0"/>
              </w:numPr>
              <w:jc w:val="both"/>
              <w:rPr/>
            </w:pPr>
            <w:r>
              <w:rPr>
                <w:lang w:eastAsia="en-US"/>
              </w:rPr>
              <w:t>Спортивный отряд «Спортивное ориентирова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(обучающиеся 5 – 7 класс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спортивного развития и совершенства: ОФП, спортивные игры и оздоровитель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: теоретическая знания предмета, спортивные игры, подвижные игры, тематические дни Здоровья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портивного досуга младших школьников в летнем оздоровительном  лаге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участие в районном турслёте, 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и однодневные похо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зм и туристические маршру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(обучающиеся 1 – 11 класс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стические маршруты по селу Погорелое Городищ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стические маршруты вместе с родителями  по Твер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ые путешествия по городам России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презентаций «Как интересен мир вокруг меня», защита творческих работ «Красота моей Родины»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ые походы, самостоятельные выезд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ктивные однодневные  выходы классных коллективов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стические маршруты по культурным и историческим местам России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стические маршруты по культурным и историческим местам других государств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jc w:val="both"/>
              <w:rPr/>
            </w:pPr>
            <w:r>
              <w:rPr>
                <w:lang w:eastAsia="en-US"/>
              </w:rPr>
              <w:t>Летняя трудовая деятельность – отряд «Трудово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en-US"/>
              </w:rPr>
              <w:t>(обучающиеся 5 – 8,10 класс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циальной адаптации несовершеннолетних в школьной и социальной среде в летнее время через трудозанят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а на  пришкольно – опытном участвке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 значимая деятельность на территории и в помещении школы: благоустройство школы и школьной территории, озеленение классных комнат, организация деятельности библиотеки и фильмотеки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благоустройству села Погорелое Городище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ая практика: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- отряд «Вожатый»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разновозраст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оциальной адаптации несовершеннолетних в школьной и социальной среде в летнее время через социальн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организации и проведении мероприятий в летнем оздоровительном лагере при школе,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работа в оздоровительном лагере при школе «Буратино» в роли помощников организаторов досуга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няя школа экологических исследований окружающей сре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я, ландшафтный мониторинг состояния окружающей природной и социальной среды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сследовательской компетенции школь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равильной экологически выверенной модели поведения в природе и обществе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 навыков работы с научной литературой и различными определителями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работка исследовательских навыков при проведении полевых и лабораторных исследований по различным методикам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исследовательских работ по выбранной темати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словия реализации Программы летней оздоровительной кампании «Лето – это маленькая жизнь»   лета  2017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егодняшний день в МБОУ «Погорельская СОШ»   созданы все условия для успешной реализации Программы летней оздоровительной кампании  2017года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690"/>
        <w:gridCol w:w="3124"/>
        <w:gridCol w:w="1049"/>
        <w:gridCol w:w="5046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риально-техническая баз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ровый потенциа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орудование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уемое в период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бинеты предметных циклов – 13  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меститель директора по УВР –1 </w:t>
            </w:r>
          </w:p>
        </w:tc>
        <w:tc>
          <w:tcPr>
            <w:tcW w:w="5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: </w:t>
            </w:r>
          </w:p>
          <w:p>
            <w:pPr>
              <w:pStyle w:val="Msolistparagraph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ое оборудование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е доски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утбуки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гнитофоны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ео-двойки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ы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теры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фон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музыкальной аппаратуры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вентарь: </w:t>
            </w:r>
          </w:p>
          <w:p>
            <w:pPr>
              <w:pStyle w:val="Msolistparagraph"/>
              <w:numPr>
                <w:ilvl w:val="0"/>
                <w:numId w:val="2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й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гровой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бный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доровительный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: </w:t>
            </w:r>
          </w:p>
          <w:p>
            <w:pPr>
              <w:pStyle w:val="Msolistparagraph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втобус,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абинеты технологии – 3 </w:t>
            </w:r>
          </w:p>
        </w:tc>
        <w:tc>
          <w:tcPr>
            <w:tcW w:w="4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предметники, задействованные в организации летней оздоровительной кампании  – 10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наты для занятий в кружках-мастерских – 2</w:t>
            </w:r>
          </w:p>
        </w:tc>
        <w:tc>
          <w:tcPr>
            <w:tcW w:w="4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залы – 1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 дополнительного образования – 5 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площадки – 1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кружков-мастерских – 10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й центр - 1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рь – 1 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ный класс – 1 создана компьютерная локальная сеть с выходом в Интернет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ый работник – 1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– 1 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ь ИЗО – 1 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овый зал – 1 (на 150 посадочных мест)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-организатор – 1 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оловая – 1 (на 60 посадочных мест)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едагог-психолог – 1 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 – 2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й кабинет – 1 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дицинский работник – 1 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абинет Здоровья - 1 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дители, задействованные в организации летней оздоровительной кампании, – 5 </w:t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еханизм реализации Программы летней оздоровительной кампании «Лето – это маленькая жизнь» 2017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рамме шесть взаимосвязанных, взаимодополняющих шагов, которые реализуются через основные педагогические задачи и прие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шаг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и реализация способностей детей и подростков, помощь им в осознании своей уника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начальная диагностика проводится в течение организационного периода, она связана с планированием отрядной деятельности (помогает выявить ценностные ориентации детей и подростков и их жизненную позицию)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результат первого шага: получение знаний о направленности способностей, интересов, потребностей, их реализация, приобретение новых ЗУН, изменение позиции ребенка в силу выполнения новых социальных роле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шаг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онного пространства, обеспечение добровольного выбора деятельности и самоопределения ребенка в предложенных видах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формирование детского органа самоуправле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создание ситуации самоопределения ребенком в выборе роли, позиции в месяце, в данной смене, в данном коллектив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результат второго шага: овладение умением делать осознанный выбор и действовать в соответствии с ним, умение нести ответственность за сделанный выбо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шаг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ить детей и подростков ставить цели, определять способы их достижения через индивидуальную работу, через игру (соответствие своих целей целям вымышленных героев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результат третьего шага: овладение умением ставить цели и выстраивать алгоритм их достижениям, умение соотносить свои цели с целями других люде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тый шаг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способность к познанию, пользоваться полученным опытом в различных областях. Приобретенные знания воплощать на практике в игре и в жизни, уметь применять полученные знания для создания собственного сценария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результат четвертого шага: проявление инициативы в процессе познания, ведущая роль в творческих, спортивных, гражданских, исследовательских  и коллективных делах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ый шаг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ировать ценность собственного развития, научить строить перспективы собственной жизни через проведение с ребятами индивидуальных и групповых форм работы, отрядных огоньков и огоньков смен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результат пятого шага: овладение навыками постановки целей, осознание необходимости постоянного физического, интеллектуального, духовного, гражданского, культурного и психологического развит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стой шаг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ить ребенка пониманию того, что он Творец собственной жизни, что он Личнос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результат шестого шага: развитие творческого мышления, получение навыков исследовательской и творческой деятельности, выражение творческого «Я» посредством разных ее видов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- выбор активной жизненной позиции, принятие этой позиции «здесь и сейча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ечение летней оздоровительной кампании (на протяжении 3-х летних месяцев) педагоги школы выстраивают работу по шести направлениям: </w:t>
      </w:r>
    </w:p>
    <w:p>
      <w:pPr>
        <w:pStyle w:val="Msolistparagraph"/>
        <w:numPr>
          <w:ilvl w:val="0"/>
          <w:numId w:val="14"/>
        </w:numPr>
        <w:jc w:val="both"/>
        <w:rPr/>
      </w:pPr>
      <w:r>
        <w:rPr/>
        <w:t>научно-познавательное (экскурсии, посещение библиотеки, работа с научной литературой и периодикой, творческие и исследовательские проекты и др.)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гражданско-правовое (экскурсии , изучение истории города, области, страны, изучение истории Российского государства, изучение истории воинских формирований и вклада наших земляков в победу Великой Отечественной войны, конкурсы творческих и исследовательских побед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спортивно-оздоровительное (ежедневный осмотр детей и подростков медицинским работником, утренняя гимнастика, спортивные игры на стадионе, спортивной площадке, организация пешеходных экскурсий по местам родного края, организация здорового питания, различных спортивно-массовых мероприятий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духовно-нравственное  (посещение театров, музеев, проведение конкурсов рисунков, проведение КТД и презентаций, игровых программ, часов музыки и творчества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общественно социальное (организация отрядных дел, проведение культурно-массовых и спортивных мероприятий и праздников, участие в социально значимых проектах)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трудовое (уборка пришкольной территории, посадка зеленых насаждений, уход за цветочными клумбами, экскурсии, конкурсы рисунков «Профессия моих родителей», ролевые игры и др.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етодическое обеспечение Программы летней оздоровительной кампании  2017года в условиях л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зданная в летнюю оздоровительную кампанию система повышения профессионального мастерства педагогов позволяет целенаправленно подходить к вопросам воспитания, развития и оздоровления личности детей и подростков. Учет возрастных особенностей, знания об индивидуальном уровне физического и психического развития, анализ интересов и потребностей детей и подростков разных категорий позволяет целесообразно использовать в практической деятельности педагогические технологии, способствующие самопознанию и самоопределению детей и подростков: </w:t>
      </w:r>
    </w:p>
    <w:p>
      <w:pPr>
        <w:pStyle w:val="Normal"/>
        <w:jc w:val="both"/>
        <w:rPr/>
      </w:pPr>
      <w:r>
        <w:rPr/>
        <w:t>-- методы разностороннего воздействия на сознание, чувства и волю отдыхающих и реализующих в деятельности себя подростков (беседа, диспут, убеждение и т.д.),</w:t>
      </w:r>
    </w:p>
    <w:p>
      <w:pPr>
        <w:pStyle w:val="Normal"/>
        <w:jc w:val="both"/>
        <w:rPr/>
      </w:pPr>
      <w:r>
        <w:rPr/>
        <w:t>-- методы организации деятельности и формирования опыта общественного поведения (педагогическое требование, поручение, создание воспитывающей ситуации, общественное мнение),</w:t>
      </w:r>
    </w:p>
    <w:p>
      <w:pPr>
        <w:pStyle w:val="Normal"/>
        <w:jc w:val="both"/>
        <w:rPr/>
      </w:pPr>
      <w:r>
        <w:rPr/>
        <w:t>-- методы регулирования, коррекции и стимулирования поведения и деятельности (соревнования, поощрение, оценка),</w:t>
      </w:r>
    </w:p>
    <w:p>
      <w:pPr>
        <w:pStyle w:val="Normal"/>
        <w:jc w:val="both"/>
        <w:rPr/>
      </w:pPr>
      <w:r>
        <w:rPr/>
        <w:t>-- методы формирования сознания личности (идеалы, убеждения, моральные принципы и цен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ое обеспечение Программы летней оздоровительной кампании «Лето – это маленькая жизнь» обеспечивает заместитель директора по  воспитательной работе совместно с административным аппаратом. На протяжении всей летней оздоровительной кампании ведется целенаправленная работа по подбору, приобретению и накоплению разработок передового отечественного и международного опыта (участие в семинарах муниципального и областного уровней), выписывается периодическая печать. В методическом кабинете имеются энциклопедии, методическая литература, разработки для проведения общелагерных мероприятий и отрядной работы, есть возможность получать информацию в библиотеках  села, через Интернет.</w:t>
      </w:r>
    </w:p>
    <w:p>
      <w:pPr>
        <w:pStyle w:val="Normal"/>
        <w:jc w:val="both"/>
        <w:rPr/>
      </w:pPr>
      <w:r>
        <w:rPr/>
        <w:t>Обновляется фонд методической литературы по организации работы с детьми с ограниченными возможностями здоровья, детьми, находящимися в трудной жизненной ситуации, с детьми-сиротами (программы по социальной адаптац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тодическая работа осуществляется посредством следующих форм: </w:t>
      </w:r>
    </w:p>
    <w:p>
      <w:pPr>
        <w:pStyle w:val="Msolistparagraph"/>
        <w:numPr>
          <w:ilvl w:val="0"/>
          <w:numId w:val="31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ежедневные планерки в период лагерных смен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творческие мастерски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образовательные лаборатории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презентация работы воспитателей и вожатых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/>
        <w:t>индивидуальные и групповые консультаци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казатели и критерии эффективности реализации Программы летней оздоровительной кампании 2017 года «Лето – это маленькая жизн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 успешности реализации программы можно будет судить по целевым индикаторам и показателям Программы: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144"/>
        <w:gridCol w:w="458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по порядку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ффективно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 измерения</w:t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хват обучающихся школы, принявших участие в реализации Программы летней оздоровительной кампании «Лето – это маленькая жизнь» 2017 год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елов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в динамике за 3 года)</w:t>
            </w:r>
          </w:p>
        </w:tc>
      </w:tr>
      <w:tr>
        <w:trPr>
          <w:trHeight w:val="24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личие и реализация проекта «Здоровье» в условиях летнего оздоровительного  лагеря на протяжении 2-х сме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здоровленных детей за смен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травм за смену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 получение сбалансированного питания каждым ребенко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образие направлений и форм деятельности при организации летней оздоровительной кампании детей и подростк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аправлен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занятость обучающихс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аправлениям в % соотношен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 динамике за 3 года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числа правонарушений и асоциальных действий подростками школы во время летних каникул в городских условиях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за последние 3 год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интеллектуальных, спортивных и творческих способностей и возможностей детей и подростков, принимавших участие в реализации Программы летней оздоровительной кампании  2017 год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участия и побед обучающихся школы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школы в городском образовательном пространств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родителей и обучающихся школы организацией летней оздоровительной кампан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ные анкетирова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динамике за 3 год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рограммы летней оздоровительной кампании 2017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  <w:gridCol w:w="495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ны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новление системы организации летнего отдыха, оздоровления и занятости детей и подростков в городских условиях школьных летних канику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Увеличение количества детей и подростков, принявших участие в Программе летней оздоровительной кампании, выполнение социального заказа общества на отдых и оздоровление детей и подростков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Создание единого воспитательного пространства (семья – школа –  социум – культурное и социальное пространство  поселения) как выход на новый качественный уровень воспитательной рабо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Увеличение % участия детей и подростков, прошедших школу Программы летней оздоровительной кампании, в коллективных творческих делах и мероприятиях разного уровн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Обмен опытом работы педагогического коллектива педагогов-воспитателей 2-х смен на заседании методического объединения классных руководителей (сентябрь 2017 года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Выпуск методических материалов (творческое дело отрядов) по работе  оздоровительного лагеря (октябрь 2017 года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Сформированность позиции гражданина своего  села,  своей страны Ро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формированность умений и навыков индивидуальной и коллективной деятельности, самоуправления, социальной активности и творчества, развитие коммуникативных способностей и толерант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Личностное развитие участников Программы летней оздоровительной кампании, эмоциональное, духовное и физическое оздоровление школьников, укрепление их социального здоровь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акторы риска при реализации Программы летней оздоровительной кампании «Лето – это маленькая жизнь»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75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оры  риска при реализации Программы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ы профилактики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зкая активность детей и подростк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ализации Программы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индивидуальных способностей и интересов ребенка для формирования у него потребности в занятости разнообразной деятельностью (интеллектуальной, исследовательской, творческой, социально значимой, спортивной, организационной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благоприятные погодные условия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мероприятий согласно тематике Программы организации летней оздоровительной кампании «Лето – это маленькая жизнь» (на основе учета погоды)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чная психологическая компетентность педагогического коллектива, задействованного в реализации Программы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ивно-методических сборов с теоретическими и практическими занятиями. Планирование взаимозаменяемости педагогического состава на протяжении всей летней оздоровительной кампании. Индивидуальная работа по коррекции содержания работы с детьми и подростк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Григоренко Ю.Н., Кострецова У.В., Кипарис – 2: Учебное пособие по организации детского досуга в детских оздоровительных лагерях и школе. – М: Педагогическое общество России, 2002.</w:t>
      </w:r>
    </w:p>
    <w:p>
      <w:pPr>
        <w:pStyle w:val="Normal"/>
        <w:rPr/>
      </w:pPr>
      <w:r>
        <w:rPr/>
        <w:t>2.Гузенко А.П. Как сделать отдых детей незабываемым праздником. – Волгоград: Учитель, 2007.</w:t>
      </w:r>
    </w:p>
    <w:p>
      <w:pPr>
        <w:pStyle w:val="Normal"/>
        <w:rPr/>
      </w:pPr>
      <w:r>
        <w:rPr/>
        <w:t>3.Нещерет Л.Г. Хочу быть лидером! Выпуск № 4. – Нижний Новгород: ООО Педагогические технологии, 2006.</w:t>
      </w:r>
    </w:p>
    <w:p>
      <w:pPr>
        <w:pStyle w:val="Normal"/>
        <w:rPr/>
      </w:pPr>
      <w:r>
        <w:rPr/>
        <w:t>4.Лобачева С.И. Организация досуговых, творческих и игровых мероприятий в летнем лагере. – М: ВАКО, 2007.</w:t>
      </w:r>
    </w:p>
    <w:p>
      <w:pPr>
        <w:pStyle w:val="Normal"/>
        <w:rPr/>
      </w:pPr>
      <w:r>
        <w:rPr/>
        <w:t>5.Лобачева С.И. Загородный лагерь. Методические рекомендации. – М: ВАКО, 2006.</w:t>
      </w:r>
    </w:p>
    <w:p>
      <w:pPr>
        <w:pStyle w:val="Normal"/>
        <w:rPr/>
      </w:pPr>
      <w:r>
        <w:rPr/>
        <w:t>6.Кулаченко М.П. Учебник вожатого. – Ростов на Дону: Феникс, 2008.</w:t>
      </w:r>
    </w:p>
    <w:p>
      <w:pPr>
        <w:pStyle w:val="Normal"/>
        <w:rPr/>
      </w:pPr>
      <w:r>
        <w:rPr/>
        <w:t>7.Титов С.В. Лето, здравствуй! Методические рекомендации по организации работы в лагере. – Волгоград: Учитель, 2001.</w:t>
      </w:r>
    </w:p>
    <w:p>
      <w:pPr>
        <w:pStyle w:val="Normal"/>
        <w:rPr/>
      </w:pPr>
      <w:r>
        <w:rPr/>
        <w:t>8.Афанасьев С.П., Коморин С.В. Что делать с детьми в загородном лагере. – М: Педагогическое сообщество России, 1998.</w:t>
      </w:r>
    </w:p>
    <w:p>
      <w:pPr>
        <w:pStyle w:val="Normal"/>
        <w:rPr/>
      </w:pPr>
      <w:r>
        <w:rPr/>
        <w:t>9.Шмаков С.А. Игры-шутки, игры-минутки. – М, 1993.</w:t>
      </w:r>
    </w:p>
    <w:p>
      <w:pPr>
        <w:pStyle w:val="Normal"/>
        <w:rPr/>
      </w:pPr>
      <w:r>
        <w:rPr/>
        <w:t>10.Киричник А.Г. Летнее объединение старшеклассников. – М: Знание, 1984.</w:t>
      </w:r>
    </w:p>
    <w:p>
      <w:pPr>
        <w:pStyle w:val="Normal"/>
        <w:rPr/>
      </w:pPr>
      <w:r>
        <w:rPr/>
        <w:t>11.Бурменский Г.В., Слуцкий В.М. «Одаренные дети. Смена интеллектуалов». – М: Прогресс, 1991.</w:t>
      </w:r>
    </w:p>
    <w:p>
      <w:pPr>
        <w:pStyle w:val="Normal"/>
        <w:rPr/>
      </w:pPr>
      <w:r>
        <w:rPr/>
        <w:t>12.Куликов В.М., Ротштейн Л.М. Школа туристских вожатых: Учебное пособие – М: Гуманитарный институт. Центр ВЛАДОС, 1999.</w:t>
      </w:r>
    </w:p>
    <w:p>
      <w:pPr>
        <w:pStyle w:val="Normal"/>
        <w:rPr/>
      </w:pPr>
      <w:r>
        <w:rPr/>
        <w:t>13.Солнцеворот – 99 или Сварожий круг: Настольная книга вожатого – Н.Новгород: Нижегородский гуманитарный центр, 1999.</w:t>
      </w:r>
    </w:p>
    <w:p>
      <w:pPr>
        <w:pStyle w:val="Normal"/>
        <w:rPr/>
      </w:pPr>
      <w:r>
        <w:rPr/>
        <w:t>14.Электронная версия газеты «1 сентября. Начальная школа».</w:t>
      </w:r>
    </w:p>
    <w:p>
      <w:pPr>
        <w:pStyle w:val="Normal"/>
        <w:rPr/>
      </w:pPr>
      <w:r>
        <w:rPr/>
        <w:t>15.Материалы журналов «Педсовет» 2002 – 2009 год</w:t>
      </w:r>
    </w:p>
    <w:p>
      <w:pPr>
        <w:pStyle w:val="Normal"/>
        <w:rPr>
          <w:vanish/>
          <w:sz w:val="20"/>
          <w:szCs w:val="20"/>
        </w:rPr>
      </w:pPr>
      <w:r>
        <w:rPr/>
        <w:t>16.Материалы научно-методических журналов заместителя директора по воспитательной работе 2002 – 2010 год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8:00Z</dcterms:created>
  <dc:creator>школа</dc:creator>
  <dc:description/>
  <cp:keywords/>
  <dc:language>en-US</dc:language>
  <cp:lastModifiedBy>Apple</cp:lastModifiedBy>
  <cp:lastPrinted>2017-06-05T13:37:00Z</cp:lastPrinted>
  <dcterms:modified xsi:type="dcterms:W3CDTF">2017-06-16T06:38:00Z</dcterms:modified>
  <cp:revision>2</cp:revision>
  <dc:subject/>
  <dc:title>  </dc:title>
</cp:coreProperties>
</file>