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5560" cy="888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8" t="-3" r="-5" b="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bookmarkStart w:id="0" w:name="_ПОЛОЖЕНИЕ_8"/>
      <w:bookmarkEnd w:id="0"/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1" w:name="_GoBack"/>
      <w:bookmarkEnd w:id="1"/>
      <w:r>
        <w:rPr/>
        <w:t>молодых специалист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3.2. Основными задачами наставничества являются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целевой модели наставничеств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реализации программы наставничества в школ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3.3. В соответствии с целью и задачами определяются следующие методы наставничеств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4. Организация реализации программы наставничества в общеобразовательной организации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Заместитель директора по учебно-воспитательной работе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 или направлению деятельности.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педагогического совета, согласовываются с директором школы или заместителем директора по УВР и утверждаются директором школы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7. Наставничество устанавливается над следующими категориями сотрудников образовательной организаци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8. Замена наставника производится приказом директора школы в случаях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Мониторинг </w:t>
      </w:r>
      <w:hyperlink r:id="rId3">
        <w:r>
          <w:rPr>
            <w:rStyle w:val="InternetLink"/>
            <w:color w:val="000000"/>
            <w:u w:val="none"/>
          </w:rPr>
          <w:t>наставничества</w:t>
        </w:r>
      </w:hyperlink>
      <w:r>
        <w:rPr/>
        <w:t xml:space="preserve"> состоит из двух основных этапов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Измеримыми результатами реализации программы наставничества являются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количества различных материалов по результатам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6.1. Наставник обяза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. Дальнейшая работа (при необходимости)  планируется на каждый учебный год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6.2. Наставник имеет право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</w:rPr>
        <w:t>7.1. Наставляемый обязан: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5"/>
        <w:shd w:fill="FFFFFF" w:val="clear"/>
        <w:ind w:left="0" w:hanging="0"/>
        <w:jc w:val="both"/>
        <w:rPr>
          <w:color w:val="000000"/>
        </w:rPr>
      </w:pPr>
      <w:r>
        <w:rPr/>
        <w:t>7.2. Наставляемый имеет право:</w:t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5"/>
        <w:numPr>
          <w:ilvl w:val="0"/>
          <w:numId w:val="6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5"/>
        <w:numPr>
          <w:ilvl w:val="0"/>
          <w:numId w:val="6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>8.2. Заместитель директора по УВР обязан: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познакомить с  приказом о закреплении за ним наставника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5"/>
        <w:shd w:fill="FFFFFF" w:val="clear"/>
        <w:ind w:left="0" w:hanging="0"/>
        <w:rPr>
          <w:color w:val="000000"/>
        </w:rPr>
      </w:pPr>
      <w:r>
        <w:rPr/>
        <w:t>9.1. Работу с молодыми педагогами регламентируют следующие документы: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/>
        <w:t>протоколы совещаний при директоре, на которых рассматривались вопросы наставничества;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4:00Z</dcterms:created>
  <dc:creator>Обучонок1</dc:creator>
  <dc:description/>
  <dc:language>en-US</dc:language>
  <cp:lastModifiedBy>УЧЕНИК</cp:lastModifiedBy>
  <cp:lastPrinted>2025-01-20T09:49:00Z</cp:lastPrinted>
  <dcterms:modified xsi:type="dcterms:W3CDTF">2025-01-20T08:44:00Z</dcterms:modified>
  <cp:revision>2</cp:revision>
  <dc:subject/>
  <dc:title/>
</cp:coreProperties>
</file>