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методического объединения  учителей  естественнонаучного цикла МБОУ «Погорельская СОШ» на 2024-202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тема работы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Дифференцирован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ход в обучении и воспитании учащихся».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боты 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овышение качества уровня преподавания по предметам, обмен опы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ителей.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Использование передовых педагогических технологий, позволяющих осуществлять дифференцированное обучение по предметам естественнонаучного цикла; 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Разработка заданий различной сложности для обучающихся по всем предметам;  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Организация дополнительных занятий для детей с устойчивой мотивацией к обучению  и слабых учащихся.    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Обмен опытом между учителями – предме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седания проводятся согласно плану работы 1 раз в триместр.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2023-2024 учебный год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лана работы на 2024-2025учебный год, планирование открытых уроков и предметной недели.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гностика качества знаний обучающихся на уроках (входное, промежуточное, итоговое  тестирование) Особенности мониторинга в различных возрастных группах.</w:t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едметным олимпиада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обучающихся  на уроках и во внеурочной деятельности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с одарёнными детьми и детьми с ОВЗ в рамках предметов естественнонаучного цикла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активации  познавательной деятельности обучающихся  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 ЭОР на уроках естественнонаучного цикла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предметных олимпиад по предметам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использованию возможностей предметных учебных кабинетов, медиаресурсов кабинетов базовой школы и школ образовательного округа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  и возможности их использования в процесс обучения при преподавании предметов естественнонаучного цикла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рабочих программ с учётом требований ФГОС второго поколения  по предметам естественнонаучного ци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2:00Z</dcterms:created>
  <dc:creator>Workstation</dc:creator>
  <dc:description/>
  <cp:keywords/>
  <dc:language>en-US</dc:language>
  <cp:lastModifiedBy>1</cp:lastModifiedBy>
  <cp:lastPrinted>2017-06-09T12:43:00Z</cp:lastPrinted>
  <dcterms:modified xsi:type="dcterms:W3CDTF">2024-07-02T12:19:00Z</dcterms:modified>
  <cp:revision>10</cp:revision>
  <dc:subject/>
  <dc:title/>
</cp:coreProperties>
</file>