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МОУ «Погорельская СОШ»                                                                                             о проведении   акции «Сегодня началась война»,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освященной 70 – летию начала Великой Отечественной войны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ем оздоровительном лагере «Буратино» при МОУ «Погорельская СОШ» в рамках акции «Сегодня началась война»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 Конкурс рисунков на асфальте «Наш край не обошла война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125730</wp:posOffset>
            </wp:positionV>
            <wp:extent cx="3365500" cy="2536825"/>
            <wp:effectExtent l="0" t="0" r="0" b="0"/>
            <wp:wrapTight wrapText="bothSides">
              <wp:wrapPolygon edited="0">
                <wp:start x="-126" y="-169"/>
                <wp:lineTo x="-126" y="21712"/>
                <wp:lineTo x="21726" y="21712"/>
                <wp:lineTo x="21726" y="-169"/>
                <wp:lineTo x="-126" y="-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3682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27940</wp:posOffset>
            </wp:positionV>
            <wp:extent cx="3257550" cy="2457450"/>
            <wp:effectExtent l="0" t="0" r="0" b="0"/>
            <wp:wrapTight wrapText="bothSides">
              <wp:wrapPolygon edited="0">
                <wp:start x="-129" y="-173"/>
                <wp:lineTo x="-129" y="21715"/>
                <wp:lineTo x="21730" y="21715"/>
                <wp:lineTo x="21730" y="-173"/>
                <wp:lineTo x="-129" y="-1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 Конкурс поделок из пластилин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07950</wp:posOffset>
            </wp:positionV>
            <wp:extent cx="3486150" cy="2628900"/>
            <wp:effectExtent l="0" t="0" r="0" b="0"/>
            <wp:wrapTight wrapText="bothSides">
              <wp:wrapPolygon edited="0">
                <wp:start x="-172" y="-230"/>
                <wp:lineTo x="-172" y="21752"/>
                <wp:lineTo x="21772" y="21752"/>
                <wp:lineTo x="21772" y="-230"/>
                <wp:lineTo x="-172" y="-23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289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4525</wp:posOffset>
            </wp:positionH>
            <wp:positionV relativeFrom="paragraph">
              <wp:posOffset>75565</wp:posOffset>
            </wp:positionV>
            <wp:extent cx="3486150" cy="2638425"/>
            <wp:effectExtent l="0" t="0" r="0" b="0"/>
            <wp:wrapTight wrapText="bothSides">
              <wp:wrapPolygon edited="0">
                <wp:start x="-171" y="-229"/>
                <wp:lineTo x="-171" y="21752"/>
                <wp:lineTo x="21770" y="21752"/>
                <wp:lineTo x="21770" y="-229"/>
                <wp:lineTo x="-171" y="-2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3842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 Экскурсия на воинское захоронение  на  Пионерской  площади: краткий рассказ о воинском захоронении, прополка цветников захоронения,  возложение цветов  и  минута молчания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0</wp:posOffset>
            </wp:positionH>
            <wp:positionV relativeFrom="paragraph">
              <wp:posOffset>85725</wp:posOffset>
            </wp:positionV>
            <wp:extent cx="3712210" cy="2797175"/>
            <wp:effectExtent l="0" t="0" r="0" b="0"/>
            <wp:wrapTight wrapText="bothSides">
              <wp:wrapPolygon edited="0">
                <wp:start x="-167" y="-223"/>
                <wp:lineTo x="-167" y="21747"/>
                <wp:lineTo x="21766" y="21747"/>
                <wp:lineTo x="21766" y="-223"/>
                <wp:lineTo x="-167" y="-2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9717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00</wp:posOffset>
            </wp:positionH>
            <wp:positionV relativeFrom="paragraph">
              <wp:posOffset>-254000</wp:posOffset>
            </wp:positionV>
            <wp:extent cx="3708400" cy="2794000"/>
            <wp:effectExtent l="0" t="0" r="0" b="0"/>
            <wp:wrapTight wrapText="bothSides">
              <wp:wrapPolygon edited="0">
                <wp:start x="-167" y="-223"/>
                <wp:lineTo x="-167" y="21747"/>
                <wp:lineTo x="21766" y="21747"/>
                <wp:lineTo x="21766" y="-223"/>
                <wp:lineTo x="-167" y="-22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7940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Экскурсия в поселковый музей с целью знакомства с деятельностью поискового отряда «Звезда»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25400</wp:posOffset>
            </wp:positionV>
            <wp:extent cx="3251200" cy="2451100"/>
            <wp:effectExtent l="0" t="0" r="0" b="0"/>
            <wp:wrapTight wrapText="bothSides">
              <wp:wrapPolygon edited="0">
                <wp:start x="-189" y="-254"/>
                <wp:lineTo x="-189" y="21765"/>
                <wp:lineTo x="21791" y="21765"/>
                <wp:lineTo x="21791" y="-254"/>
                <wp:lineTo x="-189" y="-25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11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0</wp:posOffset>
            </wp:positionH>
            <wp:positionV relativeFrom="paragraph">
              <wp:posOffset>41910</wp:posOffset>
            </wp:positionV>
            <wp:extent cx="3479800" cy="2622550"/>
            <wp:effectExtent l="0" t="0" r="0" b="0"/>
            <wp:wrapTight wrapText="bothSides">
              <wp:wrapPolygon edited="0">
                <wp:start x="-198" y="-265"/>
                <wp:lineTo x="-198" y="21773"/>
                <wp:lineTo x="21797" y="21773"/>
                <wp:lineTo x="21797" y="-265"/>
                <wp:lineTo x="-198" y="-26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225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>-Встреча с  учителем – ветераном тыла  Козловой Т.И. в  школьной библиотеке  (Рассказ о первом дне войны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-7620</wp:posOffset>
            </wp:positionV>
            <wp:extent cx="3829050" cy="2553970"/>
            <wp:effectExtent l="0" t="0" r="0" b="0"/>
            <wp:wrapTight wrapText="bothSides">
              <wp:wrapPolygon edited="0">
                <wp:start x="-171" y="-260"/>
                <wp:lineTo x="-171" y="21771"/>
                <wp:lineTo x="21770" y="21771"/>
                <wp:lineTo x="21770" y="-260"/>
                <wp:lineTo x="-171" y="-26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397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-Экскурсия в школьную Комнату боевой Славы по экспозициям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2100</wp:posOffset>
            </wp:positionH>
            <wp:positionV relativeFrom="paragraph">
              <wp:posOffset>525780</wp:posOffset>
            </wp:positionV>
            <wp:extent cx="3594100" cy="2565400"/>
            <wp:effectExtent l="0" t="0" r="0" b="0"/>
            <wp:wrapTight wrapText="bothSides">
              <wp:wrapPolygon edited="0">
                <wp:start x="-160" y="-215"/>
                <wp:lineTo x="-160" y="21742"/>
                <wp:lineTo x="21762" y="21742"/>
                <wp:lineTo x="21762" y="-215"/>
                <wp:lineTo x="-160" y="-215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654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«Его имя носит наша школа», «Жить и помнить», «Время выбрало нас»  с показом презентац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59055</wp:posOffset>
            </wp:positionV>
            <wp:extent cx="3251200" cy="2622550"/>
            <wp:effectExtent l="0" t="0" r="0" b="0"/>
            <wp:wrapTight wrapText="bothSides">
              <wp:wrapPolygon edited="0">
                <wp:start x="-181" y="-243"/>
                <wp:lineTo x="-181" y="21760"/>
                <wp:lineTo x="21780" y="21760"/>
                <wp:lineTo x="21780" y="-243"/>
                <wp:lineTo x="-181" y="-243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225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00</wp:posOffset>
            </wp:positionH>
            <wp:positionV relativeFrom="paragraph">
              <wp:posOffset>2916555</wp:posOffset>
            </wp:positionV>
            <wp:extent cx="3403600" cy="2679700"/>
            <wp:effectExtent l="0" t="0" r="0" b="0"/>
            <wp:wrapTight wrapText="bothSides">
              <wp:wrapPolygon edited="0">
                <wp:start x="-181" y="-243"/>
                <wp:lineTo x="-181" y="21760"/>
                <wp:lineTo x="21780" y="21760"/>
                <wp:lineTo x="21780" y="-243"/>
                <wp:lineTo x="-181" y="-24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6797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32100</wp:posOffset>
            </wp:positionH>
            <wp:positionV relativeFrom="paragraph">
              <wp:posOffset>2916555</wp:posOffset>
            </wp:positionV>
            <wp:extent cx="3594100" cy="2679700"/>
            <wp:effectExtent l="0" t="0" r="0" b="0"/>
            <wp:wrapTight wrapText="bothSides">
              <wp:wrapPolygon edited="0">
                <wp:start x="-181" y="-243"/>
                <wp:lineTo x="-181" y="21760"/>
                <wp:lineTo x="21780" y="21760"/>
                <wp:lineTo x="21780" y="-243"/>
                <wp:lineTo x="-181" y="-243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797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«Неделя памяти», посвященная 70 – летию  начала Великой Отечественной войны закончилась объявлением начала сбора материалов для составления полотна памяти «Сегодня началась война»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школа</dc:creator>
  <dc:description/>
  <cp:keywords/>
  <dc:language>en-US</dc:language>
  <cp:lastModifiedBy>школа</cp:lastModifiedBy>
  <dcterms:modified xsi:type="dcterms:W3CDTF">2011-06-24T11:13:00Z</dcterms:modified>
  <cp:revision>25</cp:revision>
  <dc:subject/>
  <dc:title/>
</cp:coreProperties>
</file>