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97445" cy="10652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7445" cy="1065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96810" cy="106451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6810" cy="1064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35pt;height:83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496810" cy="106451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6810" cy="1064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527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5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01255" cy="106343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1255" cy="1063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83170" cy="10626725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3170" cy="1062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65pt;height:83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583170" cy="10626725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3170" cy="1062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93" w:h="1965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32:00Z</dcterms:created>
  <dc:creator>Пользователь Windows</dc:creator>
  <dc:description/>
  <dc:language>en-US</dc:language>
  <cp:lastModifiedBy>УЧЕНИК</cp:lastModifiedBy>
  <dcterms:modified xsi:type="dcterms:W3CDTF">2024-09-26T06:32:00Z</dcterms:modified>
  <cp:revision>2</cp:revision>
  <dc:subject/>
  <dc:title/>
</cp:coreProperties>
</file>