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10704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6975" cy="107048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6975" cy="1070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46975" cy="107048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6975" cy="1070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6975" cy="110280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6975" cy="1102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4175" cy="110274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4175" cy="1102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25pt;height:868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004175" cy="1102741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4175" cy="1102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5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03:00Z</dcterms:created>
  <dc:creator>Пользователь Windows</dc:creator>
  <dc:description/>
  <dc:language>en-US</dc:language>
  <cp:lastModifiedBy>УЧЕНИК</cp:lastModifiedBy>
  <dcterms:modified xsi:type="dcterms:W3CDTF">2024-09-26T09:03:00Z</dcterms:modified>
  <cp:revision>2</cp:revision>
  <dc:subject/>
  <dc:title/>
</cp:coreProperties>
</file>